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Aizsarglīdzekļu piegāde Daugavpils pilsētas izglītības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2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2.04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2.04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izsarglīdzekļu piegāde Daugavpils pilsētas izglītības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9"/>
        <w:gridCol w:w="2835"/>
      </w:tblGrid>
      <w:tr>
        <w:trPr>
          <w:trHeight w:val="739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Vienas vienības cenu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Latwork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56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6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 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7.aprī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4-27T11:38:00Z</dcterms:modified>
  <cp:revision>44</cp:revision>
  <dc:subject/>
  <dc:title>Paziņojums par lēmumu</dc:title>
</cp:coreProperties>
</file>