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e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n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0.gada 3.aprīl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20 VN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Dutch TL;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TORTEHNIKAS UN PERIFĒRO IERĪČU PIEGĀ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UGAVPILS PILSĒTAS DOMEI 2020.GADĀ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20.gada 03.aprīl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6804"/>
      </w:tblGrid>
      <w:tr>
        <w:trPr>
          <w:trHeight w:val="4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25.03.2020. – Informatīvs paziņojums „</w:t>
            </w:r>
            <w:r>
              <w:rPr/>
              <w:t xml:space="preserve"> </w:t>
            </w:r>
            <w:r>
              <w:rPr>
                <w:szCs w:val="24"/>
              </w:rPr>
              <w:t>DATORTEHNIKAS UN PERIFĒRO IERĪČU PIEGĀDE DAUGAVPILS PILSĒTAS DOMEI 2020.GADĀ”, Nr. DPD 2020 VN/2,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ATORTEHNIKAS UN PERIFĒRO IERĪČU PIEGĀDE DAUGAVPILS PILSĒTAS DOMEI 2020.GADĀ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lang w:eastAsia="en-US"/>
              </w:rPr>
              <w:t xml:space="preserve"> </w:t>
            </w:r>
            <w:r>
              <w:rPr>
                <w:bCs/>
                <w:sz w:val="23"/>
                <w:szCs w:val="23"/>
                <w:lang w:eastAsia="en-US"/>
              </w:rPr>
              <w:t>pēc pasūtītāja pieprasījuma.</w:t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25.03.2020. publicētā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“DATORTEHNIKAS UN PERIFĒRO IERĪČU PIEGĀDE DAUGAVPILS PILSĒTAS DOMEI 2020.GADĀ”, Nr. DPD 2020 VN/2,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s - piedāvājuma vienību kopsumma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b/>
                <w:bCs/>
                <w:lang w:eastAsia="en-US"/>
              </w:rPr>
              <w:t xml:space="preserve">Piedāvājums iesniedzams līdz 2020.gada 31.marta, plkst.10:35 </w:t>
            </w:r>
            <w:r>
              <w:rPr>
                <w:bCs/>
                <w:sz w:val="23"/>
                <w:szCs w:val="23"/>
                <w:lang w:eastAsia="en-US"/>
              </w:rPr>
              <w:t xml:space="preserve">elektroniskā veidā uz </w:t>
            </w:r>
            <w:hyperlink r:id="rId3">
              <w:r>
                <w:rPr>
                  <w:rStyle w:val="InternetLink"/>
                  <w:bCs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formācija, ko iesniedza izvērtēšanai no e-pasta:  </w:t>
            </w:r>
            <w:hyperlink r:id="rId4">
              <w:r>
                <w:rPr>
                  <w:rStyle w:val="InternetLink"/>
                  <w:bCs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szCs w:val="24"/>
              </w:rPr>
              <w:t xml:space="preserve"> par saņemtajiem piedāvājumiem: 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Goodman Group”</w:t>
            </w:r>
            <w:r>
              <w:rPr>
                <w:szCs w:val="24"/>
              </w:rPr>
              <w:t xml:space="preserve">, reģistrācijas Nr.41503064521, juridiskā adrese – Daugavpils, Vidus iela 32, Daugavpils, LV-5401. Piedāvājuma vienību kopsumma – </w:t>
            </w:r>
            <w:r>
              <w:rPr>
                <w:b/>
                <w:szCs w:val="24"/>
              </w:rPr>
              <w:t>5188.33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viens simts astoņdesmit astoņi EUR 33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ūtīts norādītajā e-pasta adresē: 30.03.2020. Plkst. 14:29.  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Inser IT”</w:t>
            </w:r>
            <w:r>
              <w:rPr>
                <w:szCs w:val="24"/>
              </w:rPr>
              <w:t xml:space="preserve">, reģistrācijas Nr.42103061567, juridiskā adrese –Liepāja, Klaipēdas iela 132-16, LV-3416. Piedāvājuma vienību kopsumma – </w:t>
            </w:r>
            <w:r>
              <w:rPr>
                <w:b/>
                <w:szCs w:val="24"/>
              </w:rPr>
              <w:t>6912.45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ši tūkstoši deviņi simti divpadsmit EUR 45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</w:t>
            </w:r>
          </w:p>
          <w:p>
            <w:pPr>
              <w:pStyle w:val="BodyTextIndent2"/>
              <w:ind w:left="31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iedāvājums iesūtīts norādītajā e-pasta adresē: 31.03.2020. Plkst.10:26. 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P.E.M. Tehnoloģijas”</w:t>
            </w:r>
            <w:r>
              <w:rPr>
                <w:szCs w:val="24"/>
              </w:rPr>
              <w:t xml:space="preserve">, reģistrācijas Nr.40203093310, juridiskā adrese – Jūrmala, Skolas iela 32A, LV-2016. Piedāvājuma vienību kopsumma – </w:t>
            </w:r>
            <w:r>
              <w:rPr>
                <w:b/>
                <w:szCs w:val="24"/>
              </w:rPr>
              <w:t>6855.12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ši tūkstoši astoņi simti piecdesmit pieci EUR 12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</w:t>
            </w:r>
          </w:p>
          <w:p>
            <w:pPr>
              <w:pStyle w:val="BodyTextIndent2"/>
              <w:ind w:left="317" w:hanging="0"/>
              <w:jc w:val="left"/>
              <w:rPr>
                <w:szCs w:val="24"/>
              </w:rPr>
            </w:pPr>
            <w:r>
              <w:rPr>
                <w:szCs w:val="24"/>
              </w:rPr>
              <w:t>Piedāvājums iesūtīts norādītajā e-pasta adresē: 31.03.2020. Plkst.12:04.</w:t>
            </w:r>
          </w:p>
        </w:tc>
      </w:tr>
      <w:tr>
        <w:trPr>
          <w:trHeight w:val="467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b/>
                <w:szCs w:val="24"/>
              </w:rPr>
              <w:t xml:space="preserve"> SIA “Goodman Group”</w:t>
            </w:r>
            <w:r>
              <w:rPr>
                <w:szCs w:val="24"/>
              </w:rPr>
              <w:t>, reģistrācijas Nr.41503064521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ais piedāvājums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b/>
                <w:szCs w:val="24"/>
              </w:rPr>
              <w:t>SIA “Inser IT”</w:t>
            </w:r>
            <w:r>
              <w:rPr>
                <w:szCs w:val="24"/>
              </w:rPr>
              <w:t>, reģistrācijas Nr.42103061567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ais piedāvājums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9.Piedāvājumu vērtēšanas kopsavilkums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b/>
                <w:szCs w:val="24"/>
              </w:rPr>
              <w:t xml:space="preserve"> SIA “P.E.M. Tehnoloģijas”</w:t>
            </w:r>
            <w:r>
              <w:rPr>
                <w:szCs w:val="24"/>
              </w:rPr>
              <w:t>, reģistrācijas Nr.40203093310, piedāvājumu nosūtīja 31.03.2020. Plkst.12:04. Savukārt uzaicinājumā norādītais termiņš, līdz kuram piedāvājumi ir iesniedzami - 2020.gada 31.marta, plkst.10:35</w:t>
            </w:r>
            <w:r>
              <w:rPr>
                <w:rFonts w:cs="Times New Roman" w:ascii="Times New Roman" w:hAnsi="Times New Roman"/>
                <w:szCs w:val="24"/>
              </w:rPr>
              <w:t xml:space="preserve">. Secināms: piedāvājums ir iesniegts pēc noteiktā termiņa. Atbilstoši uzaicinājuma 10.3. punktā noteiktajam - </w:t>
            </w:r>
            <w:r>
              <w:rPr>
                <w:bCs/>
              </w:rPr>
              <w:t xml:space="preserve">Pēc norādītā piedāvājumu iesniegšanas termiņa saņemtie piedāvājumi netiek vērtēti. Konstatēts, ka SIA “P.E.M. Tehnoloģijas” ar e-pasta </w:t>
            </w:r>
            <w:hyperlink r:id="rId5">
              <w:r>
                <w:rPr>
                  <w:rStyle w:val="InternetLink"/>
                  <w:bCs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bCs/>
                <w:sz w:val="23"/>
                <w:szCs w:val="23"/>
                <w:lang w:eastAsia="en-US"/>
              </w:rPr>
              <w:t xml:space="preserve"> starpniecību rakstveidā</w:t>
            </w:r>
            <w:r>
              <w:rPr>
                <w:bCs/>
              </w:rPr>
              <w:t xml:space="preserve"> jau ir paziņots, ka piedāvājums tika iesniegts pēc noteiktā termiņa. 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</w:t>
            </w:r>
            <w:r>
              <w:rPr>
                <w:b/>
                <w:szCs w:val="24"/>
              </w:rPr>
              <w:t xml:space="preserve"> SIA “SIA “Goodman Group”</w:t>
            </w:r>
            <w:r>
              <w:rPr>
                <w:szCs w:val="24"/>
              </w:rPr>
              <w:t xml:space="preserve">, reģistrācijas Nr.41503064521, juridiskā adrese – Daugavpils, Vidus iela 32, Daugavpils, LV-5401. Piedāvājuma vienību kopsumma - </w:t>
            </w:r>
            <w:r>
              <w:rPr>
                <w:b/>
                <w:szCs w:val="24"/>
              </w:rPr>
              <w:t>5188.33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viens simts astoņdesmit astoņi EUR 33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SIA “Goodman Group”</w:t>
            </w:r>
            <w:r>
              <w:rPr>
                <w:szCs w:val="24"/>
              </w:rPr>
              <w:t xml:space="preserve">, reģistrācijas Nr.41503064521, juridiskā adrese – Daugavpils, Vidus iela 32, Daugavpils, LV-5401. Kopējā līgumcena par visu iepirkuma apjomu tiek noteikta atbilstoši 23.03.2020. uzaicinājuma par piedalīšanos cenu aptaujā par līguma noslēgšanas tiesībām Nr. DPD 2020 VN/2, </w:t>
            </w:r>
            <w:r>
              <w:rPr>
                <w:szCs w:val="24"/>
                <w:u w:val="single"/>
              </w:rPr>
              <w:t>6.punktam</w:t>
            </w:r>
            <w:r>
              <w:rPr>
                <w:szCs w:val="24"/>
              </w:rPr>
              <w:t>, un ir –</w:t>
            </w:r>
            <w:r>
              <w:rPr>
                <w:b/>
                <w:szCs w:val="24"/>
              </w:rPr>
              <w:t xml:space="preserve"> līdz 999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deviņi tūkstoši deviņi simti deviņdesmit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asūtītājam </w:t>
            </w:r>
            <w:r>
              <w:rPr>
                <w:b/>
                <w:szCs w:val="24"/>
                <w:u w:val="single"/>
              </w:rPr>
              <w:t>nav pienākums</w:t>
            </w:r>
            <w:r>
              <w:rPr>
                <w:szCs w:val="24"/>
              </w:rPr>
              <w:t xml:space="preserve"> iegādāties visas Pretendenta piedāvājumā noteiktās preces un/vai iztērēt visu potenciālā līguma summu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iesniegto piedāvājumu izdrukas,  izdrukas no datu bāzēm un uzaicinājums pretendentiem piedalīties aptaujā par līguma piešķiršanas tiesībām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Domes </w:t>
      </w:r>
      <w:r>
        <w:rPr>
          <w:color w:val="000000"/>
          <w:sz w:val="22"/>
          <w:szCs w:val="22"/>
          <w:lang w:eastAsia="en-US"/>
        </w:rPr>
        <w:t xml:space="preserve">Vispārējās nodaļas 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datortīkla vecākais administrators _________________ </w:t>
      </w:r>
      <w:r>
        <w:rPr>
          <w:color w:val="000000"/>
          <w:sz w:val="22"/>
          <w:szCs w:val="22"/>
          <w:lang w:eastAsia="en-US"/>
        </w:rPr>
        <w:t xml:space="preserve">Dmitrijs Burunovs (03.04.2020.)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Domes Vispārējās nodaļas vadītāja _____________Ilga Lauska (03.04.2020.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mitrijs.burunovs@daugavpils.lv" TargetMode="External"/><Relationship Id="rId4" Type="http://schemas.openxmlformats.org/officeDocument/2006/relationships/hyperlink" Target="mailto:dmitrijs.burunovs@daugavpils.lv" TargetMode="External"/><Relationship Id="rId5" Type="http://schemas.openxmlformats.org/officeDocument/2006/relationships/hyperlink" Target="mailto:dmitrijs.burunovs@daugavpils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20-04-03T08:31:00Z</cp:lastPrinted>
  <dcterms:modified xsi:type="dcterms:W3CDTF">2020-04-03T06:08:00Z</dcterms:modified>
  <cp:revision>460</cp:revision>
  <dc:subject/>
  <dc:title>IZSOLES</dc:title>
</cp:coreProperties>
</file>