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1.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pPr>
      <w:r>
        <w:rPr/>
        <w:t>„</w:t>
      </w:r>
      <w:r>
        <w:rPr>
          <w:rFonts w:eastAsia="Dutch TL;Times New Roman"/>
          <w:b/>
          <w:bCs/>
        </w:rPr>
        <w:t xml:space="preserve"> </w:t>
      </w:r>
      <w:r>
        <w:rPr>
          <w:b/>
          <w:bCs/>
        </w:rPr>
        <w:t>Daugavpils pilsētas mežu ugunsdrošības uzraudzība  2020.gada ugunsnedrošajā laikposmā.</w:t>
      </w:r>
      <w:r>
        <w:rPr>
          <w:b/>
        </w:rPr>
        <w:t>” ID Nr.DPPI KSP 2020/23N</w:t>
      </w:r>
    </w:p>
    <w:p>
      <w:pPr>
        <w:pStyle w:val="Normal"/>
        <w:jc w:val="center"/>
        <w:rPr>
          <w:b/>
          <w:b/>
          <w:sz w:val="28"/>
          <w:szCs w:val="28"/>
        </w:rPr>
      </w:pPr>
      <w:r>
        <w:rPr>
          <w:b/>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1.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3.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b/>
                <w:bCs/>
                <w:sz w:val="20"/>
              </w:rPr>
              <w:t>Mineralizēto joslu atjaunošana Daugavpils pilsētas pašvaldības mežos 2020. 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6.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martā plkst. 14: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1. IK „ EDVIK”,</w:t>
            </w:r>
            <w:r>
              <w:rPr>
                <w:sz w:val="20"/>
              </w:rPr>
              <w:t xml:space="preserve"> Reģ.Nr.41502027335 , juridiskā adrese: „ Putāni 1”, Putāni, Naujenes pagasts, Daugavpils novads, LV-5462, piedāvājuma  summa EUR 3850.00 bez PVN Piedāvājums iesniegts 2020.gada 26.martā plkst.09:0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IK „ EDVIK”,</w:t>
            </w:r>
            <w:r>
              <w:rPr>
                <w:sz w:val="20"/>
              </w:rPr>
              <w:t xml:space="preserve"> Reģ.Nr.41502027335 , juridiskā adrese: „ Putāni 1”, Putāni, Naujenes pagasts, Daugavpils novads, LV-5462, piedāvājuma  summa EUR 385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IK „ EDVIK”,</w:t>
            </w:r>
            <w:r>
              <w:rPr>
                <w:sz w:val="20"/>
              </w:rPr>
              <w:t xml:space="preserve"> Reģ.Nr.41502027335 , juridiskā adrese: „ Putāni 1”, Putāni, Naujenes pagasts, Daugavpils novads, LV-5462, piedāvājuma  summa EUR 3850.00 bez PVN.</w:t>
            </w:r>
          </w:p>
          <w:p>
            <w:pPr>
              <w:pStyle w:val="Normal"/>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u w:val="single"/>
              </w:rPr>
            </w:pPr>
            <w:r>
              <w:rPr>
                <w:b/>
                <w:sz w:val="20"/>
              </w:rPr>
              <w:t>IK „ EDVIK”,</w:t>
            </w:r>
            <w:r>
              <w:rPr>
                <w:sz w:val="20"/>
              </w:rPr>
              <w:t xml:space="preserve"> Reģ.Nr.41502027335 , juridiskā adrese: „ Putāni 1”, Putāni, Naujenes pagasts, Daugavpils novads, LV-5462, </w:t>
            </w:r>
            <w:r>
              <w:rPr>
                <w:sz w:val="20"/>
                <w:u w:val="single"/>
              </w:rPr>
              <w:t>līgumcena  EUR 385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4-01T13:06:00Z</cp:lastPrinted>
  <dcterms:modified xsi:type="dcterms:W3CDTF">2020-04-01T10:16:00Z</dcterms:modified>
  <cp:revision>547</cp:revision>
  <dc:subject/>
  <dc:title>IZSOLES</dc:title>
</cp:coreProperties>
</file>