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caps/>
          <w:lang w:eastAsia="ar-SA"/>
        </w:rPr>
        <w:t>apstiprinU</w:t>
        <w:br/>
      </w:r>
      <w:r>
        <w:rPr>
          <w:rFonts w:eastAsia="Times New Roman"/>
          <w:lang w:eastAsia="ar-SA"/>
        </w:rPr>
        <w:t xml:space="preserve"> </w:t>
        <w:tab/>
        <w:tab/>
        <w:tab/>
        <w:tab/>
        <w:tab/>
        <w:tab/>
        <w:tab/>
        <w:t xml:space="preserve">Daugavpils pilsētas pašvaldības tūrisma attīstības un informācijas 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lang w:eastAsia="ar-SA"/>
        </w:rPr>
        <w:t xml:space="preserve">aģentūras direktore </w:t>
        <w:br/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 I.Maksimčika</w:t>
      </w:r>
    </w:p>
    <w:p>
      <w:pPr>
        <w:pStyle w:val="Normal"/>
        <w:suppressAutoHyphens w:val="true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augavpilī, 2020.gada 9. aprīlī</w:t>
      </w:r>
    </w:p>
    <w:p>
      <w:pPr>
        <w:pStyle w:val="Normal"/>
        <w:suppressAutoHyphens w:val="true"/>
        <w:jc w:val="right"/>
        <w:rPr>
          <w:rFonts w:eastAsia="Times New Roman"/>
          <w:bCs/>
          <w:caps/>
          <w:lang w:eastAsia="ar-SA"/>
        </w:rPr>
      </w:pPr>
      <w:r>
        <w:rPr>
          <w:rFonts w:eastAsia="Times New Roman"/>
          <w:bCs/>
          <w:caps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iņojums par tirgus izpētes rezultātiem (noslēgts bez rezultāta)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bCs/>
          <w:lang w:eastAsia="ar-SA"/>
        </w:rPr>
        <w:t>“</w:t>
      </w:r>
      <w:r>
        <w:rPr>
          <w:b/>
          <w:bCs/>
          <w:lang w:eastAsia="ar-SA"/>
        </w:rPr>
        <w:t>Ziedu un ziedu kompozīciju piegāde</w:t>
      </w:r>
      <w:r>
        <w:rPr>
          <w:b/>
          <w:lang w:eastAsia="ar-SA"/>
        </w:rPr>
        <w:t>”</w:t>
      </w:r>
    </w:p>
    <w:p>
      <w:pPr>
        <w:pStyle w:val="Normal"/>
        <w:jc w:val="center"/>
        <w:rPr>
          <w:bCs/>
          <w:i/>
          <w:i/>
        </w:rPr>
      </w:pPr>
      <w:r>
        <w:rPr/>
        <w:t>Zemsliekšņa iepirkuma identifikācijas Nr. DPPTAIA 2020/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1"/>
        <w:rPr>
          <w:rFonts w:eastAsia="Times New Roman"/>
          <w:b/>
          <w:b/>
          <w:bCs/>
          <w:i/>
          <w:i/>
          <w:lang w:eastAsia="en-US"/>
        </w:rPr>
      </w:pPr>
      <w:r>
        <w:rPr>
          <w:rFonts w:eastAsia="Times New Roman"/>
          <w:b/>
          <w:bCs/>
          <w:i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ar-SA"/>
              </w:rPr>
              <w:t>Daugavpils pilsētas pašvaldības tūrisma attīstības un informācijas  aģentū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Adres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en-US"/>
              </w:rPr>
              <w:t>Rīgas iela 22a, 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Reģ.Nr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10652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epirkuma priekšme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</w:rPr>
            </w:pPr>
            <w:r>
              <w:rPr/>
              <w:t>Ziedi un ziedu kompozīcij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epirkuma mērķi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Ziedu un ziedu kompozīciju piegāde Aģentūra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zvēles kritērij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/>
              <w:t>Piedāvājums ar viszemāko vienību kopsummu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Zemsliekšņa iepirkuma nepieciešamības apzināšanās datum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.03.2020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en-US"/>
              </w:rPr>
              <w:t>Datums, kad uzaicinājums ievietots internetā vai izsūtīts pretendentiem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evietots 23.03.2020. Daugavpils pilsētas domes lapā www.daugavpils.lv un 27.03.2020. ievietots uzaicinājums   ar piedāvājuma iesniegšanas termiņa pagarinājumu līdz 9.04.2020.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iedāvājumu iesniegšanas vieta un termiņ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Līdz 2020. gada 9. aprīļa plkst. 16.00 uz e-pastu agentura@daugavpils.lv vai personīgi Daugavpils pilsētas pašvaldības tūrisma attīstības un informācijas aģentūrai, Rīgas ielā 22A, Daugavpilī. </w:t>
            </w:r>
          </w:p>
        </w:tc>
      </w:tr>
      <w:tr>
        <w:trPr>
          <w:trHeight w:val="1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Iesniegtie piedāvājumi - pretendenta nosaukums, piedāvātā cena un citas ziņas, kas raksturo piedāvājum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Ņemot vērā to, ka līdz uzaicinājumā norādītajam laikam 2020.gada 9. aprīļa plkst. 16.00 nav iesniegts neviens piedāvājums, iepirkums tiek izbeigts bez rezultāta. 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b/>
              </w:rPr>
              <w:t>Piedāvājumu vērtēšanas kopsavilkums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ā pretendenta nosaukums, ar kuru nolemts slēgt iepirkuma līgumu, līgumcena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>Zemsliekšņa iepirkums tiek izbeigts bez rezultāta.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Ziņojumu sagatavoja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Juriste</w:t>
        <w:tab/>
        <w:tab/>
        <w:t xml:space="preserve"> </w:t>
        <w:tab/>
        <w:tab/>
        <w:tab/>
        <w:tab/>
        <w:tab/>
        <w:tab/>
        <w:tab/>
        <w:tab/>
        <w:t xml:space="preserve">M. Jukša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1:00Z</dcterms:created>
  <dc:creator>Marite</dc:creator>
  <dc:description/>
  <cp:keywords/>
  <dc:language>en-US</dc:language>
  <cp:lastModifiedBy>author</cp:lastModifiedBy>
  <cp:lastPrinted>2020-04-09T15:16:00Z</cp:lastPrinted>
  <dcterms:modified xsi:type="dcterms:W3CDTF">2020-04-09T12:17:00Z</dcterms:modified>
  <cp:revision>15</cp:revision>
  <dc:subject/>
  <dc:title/>
</cp:coreProperties>
</file>