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4.2020. Nr.DPIP2020/2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2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augavpils pilsētas 28.pirmsskolas izglītības iestādes teritorijas labiekārtoša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28.pirmskolas izglītības iestādes teritorijas  Liepājas ielā 37, Daugavpilī labiekārtošana, saskaņā ar būvdarbu apjomu sarakst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2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45 (četrdesmit piecas) kalendārā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rakses sertifikāta kopiju “</w:t>
      </w:r>
      <w:r>
        <w:rPr>
          <w:rFonts w:cs="Times New Roman" w:ascii="Times New Roman" w:hAnsi="Times New Roman"/>
          <w:sz w:val="24"/>
          <w:szCs w:val="24"/>
          <w:lang w:val="lv-LV"/>
        </w:rPr>
        <w:t>Ceļu būvdarbu vadīšana”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;</w:t>
      </w:r>
    </w:p>
    <w:p>
      <w:pPr>
        <w:pStyle w:val="Normal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ugavpils pilsētas 28.pirmsskolas izglītības iestādes teritorijas labiekārto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3:00Z</dcterms:created>
  <dc:creator>Kanceleja</dc:creator>
  <dc:description/>
  <cp:keywords/>
  <dc:language>en-US</dc:language>
  <cp:lastModifiedBy>191008</cp:lastModifiedBy>
  <cp:lastPrinted>2020-04-16T13:21:00Z</cp:lastPrinted>
  <dcterms:modified xsi:type="dcterms:W3CDTF">2020-04-20T14:53:00Z</dcterms:modified>
  <cp:revision>2</cp:revision>
  <dc:subject/>
  <dc:title/>
</cp:coreProperties>
</file>