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3160" cy="12382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284"/>
        <w:jc w:val="right"/>
        <w:rPr>
          <w:rFonts w:ascii="Times New Roman" w:hAnsi="Times New Roman" w:cs="Times New Roman"/>
          <w:caps/>
          <w:color w:val="FF0000"/>
          <w:sz w:val="22"/>
          <w:szCs w:val="24"/>
        </w:rPr>
      </w:pPr>
      <w:r>
        <w:rPr>
          <w:rFonts w:cs="Times New Roman" w:ascii="Times New Roman" w:hAnsi="Times New Roman"/>
          <w:caps/>
          <w:color w:val="FF0000"/>
          <w:sz w:val="22"/>
          <w:szCs w:val="24"/>
        </w:rPr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zpilddirektora p.i. K.Rasis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___________________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20.gada  16.martā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Finanšu jomas eksperta piesaiste Daugavpils pilsētas pašvaldības projektu iesniegumu vērtēšanas komisijā 5.6.2.SAM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20/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20.gada  11.mart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 nepiemēro Publisko iepirkumu likumā noteiktās iepirkuma procedūras, jo paredzamā kopējā līgumcena: līdz EUR 65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„</w:t>
            </w:r>
            <w:r>
              <w:rPr>
                <w:rFonts w:cs="Times New Roman"/>
                <w:sz w:val="22"/>
                <w:szCs w:val="22"/>
                <w:lang w:val="lv-LV"/>
              </w:rPr>
              <w:t>Finanšu jomas eksperta piesaiste Daugavpils pilsētas pašvaldības projektu iesniegumu vērtēšanas komisijā 5.6.2.SAM”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20.gada 11.martam plkst.10:00 Daugavpils pilsētas domes ēkā, Saules ielā 5A, 2.stāvā, 204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bilstoši piedāvājuma iesniegšanas formai (3.pielikums “Finanšu un tehniskais piedāvājums”) un tehniskai specifikācijai (1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Finanšu projektu aģentūra”, reģistrācijas Nr. 41503028605, juridiskā adrese: Krišjāņa Valdemāra iela 37 - 16, Daugavpils, LV-540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Kopējā piedāvājuma summa EUR 647.00 (seši simti četrdesmit septiņ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ar 1 (viena) projekta iesnieguma izvērtēšanu un eksperta atzinuma sagatavošanu EUR 349.00 (trīs simti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20.gada 10.martā plkst.14:00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Finanšu projektu aģentūra”, reģistrācijas Nr. 41503028605, juridiskā adrese: Krišjāņa Valdemāra iela 37 - 16, Daugavpils, LV-5401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līdz EUR 647.00 (seši simti četrdesmit septiņi euro, 00 centi) bez PVN. Par 1 (viena) projekta iesnieguma izvērtēšanu un eksperta atzinuma sagatavošanu EUR 349.00 (trīs simti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20-03-16T09:27:00Z</cp:lastPrinted>
  <dcterms:modified xsi:type="dcterms:W3CDTF">2020-03-16T07:28:00Z</dcterms:modified>
  <cp:revision>15</cp:revision>
  <dc:subject/>
  <dc:title>IZSOLES</dc:title>
</cp:coreProperties>
</file>