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3160" cy="12382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zpilddirektora p.i. K.Rasis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___________________ 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20.gada  16.martā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Ekspertu piesaiste Daugavpils pilsētas pašvaldības projektu iesniegumu vērtēšanas komisijā 3.3.1.SAM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20/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20.gada  11.mart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ūtītājs nepiemēro Publisko iepirkumu likumā noteiktās iepirkuma procedūras, jo paredzamā kopējā līgumcena: 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daļā līdz EUR 650.00 bez PVN;</w:t>
            </w:r>
          </w:p>
          <w:p>
            <w:pPr>
              <w:pStyle w:val="BodyTextIndent3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daļā līdz EUR 65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Ekspertu piesaiste Daugavpils pilsētas pašvaldības projektu iesniegumu vērtēšanas komisijā 3.3.1.SAM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20.gada 11.martam plkst.10:00 Daugavpils pilsētas domes ēkā, Saules ielā 5A, 2.stāvā, 204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” daļa: atbilstoši piedāvājuma iesniegšanas formai (5.pielikums “Finanšu un tehniskais piedāvājums”) un tehniskai specifikācijai (1.pielikums “Tehniskā specifikācija”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” daļa: atbilstoši piedāvājuma iesniegšanas formai (6.pielikums “Finanšu un tehniskais piedāvājums”) un tehniskai specifikācijai (3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A” daļa: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Finanšu projektu aģentūra”, reģistrācijas Nr. 41503028605, juridiskā adrese: Krišjāņa Valdemāra iela 37 - 16, Daugavpils, LV-540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Kopējā piedāvājuma summa EUR 647.00 (seši simti četrdesmit septiņ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ar 1 (viena) projekta iesnieguma izvērtēšanu un eksperta atzinuma sagatavošanu EUR 349.00 (trīs simti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20.gada 10.martā plkst.14:00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B” daļa: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Akorda”, reģistrācijas Nr. 40003686472, juridiskā adrese: Dzelzavas iela 117, Rīga, LV-102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650.00 (seši simti piecdesmit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Par 1 (viena) projekta iesnieguma izvērtēšanu un eksperta atzinuma sagatavošanu EUR 350.00 (trīs simti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20.gada 9.martā plkst.15:18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A” daļa: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Finanšu projektu aģentūra”, reģistrācijas Nr. 41503028605, juridiskā adrese: Krišjāņa Valdemāra iela 37 - 16, Daugavpils, LV-5401. </w:t>
            </w:r>
          </w:p>
          <w:p>
            <w:pPr>
              <w:pStyle w:val="BodyTextIndent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Līgumcena: līdz EUR 647.00 (seši simti četrdesmit septiņ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ar 1 (viena) projekta iesnieguma izvērtēšanu un eksperta atzinuma sagatavošanu EUR 349.00 (trīs simti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B” daļa: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Akorda”, reģistrācijas Nr. 40003686472, juridiskā adrese: Dzelzavas iela 117, Rīga, LV-102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līdz EUR 650.00 (seši simti piecdesmit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Par 1 (viena) projekta iesnieguma izvērtēšanu un eksperta atzinuma sagatavošanu EUR 350.00 (trīs simti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20-03-16T09:01:00Z</cp:lastPrinted>
  <dcterms:modified xsi:type="dcterms:W3CDTF">2020-03-16T07:02:00Z</dcterms:modified>
  <cp:revision>18</cp:revision>
  <dc:subject/>
  <dc:title>IZSOLES</dc:title>
</cp:coreProperties>
</file>