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personiskais paraksts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020.gada 24.mart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epirkuma Publisko iepirkumu likuma 11.panta sestās daļas noteiktā kārtīb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Sabiedriskās tualetes sanitārā apkalpošana Daugavpils pilsētas Cietokšņa mikrorajona teritorijā”, ID Nr.DPPI KSP 2020/17N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ASŪTĪTĀJS</w:t>
      </w:r>
      <w:r>
        <w:rPr>
          <w:rFonts w:cs="Times New Roman" w:ascii="Times New Roman" w:hAnsi="Times New Roman"/>
          <w:sz w:val="20"/>
          <w:szCs w:val="2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0"/>
          <w:szCs w:val="20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UZAICINĀJUMA IZSLUDINĀŠANAS DATUMS: 11.03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sz w:val="20"/>
          <w:szCs w:val="20"/>
        </w:rPr>
        <w:t>līdz 16.03.2020. plkst.12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IEDĀVĀJUMU IZVĒRTĒŠANAS DATUMS:</w:t>
      </w:r>
      <w:r>
        <w:rPr>
          <w:rFonts w:cs="Times New Roman" w:ascii="Times New Roman" w:hAnsi="Times New Roman"/>
          <w:sz w:val="20"/>
          <w:szCs w:val="20"/>
        </w:rPr>
        <w:t xml:space="preserve"> 16.03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AŅEMTO PIEDĀVĀJUMU SKAIT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3"/>
        <w:gridCol w:w="1929"/>
        <w:gridCol w:w="1673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, LAI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biedrība ar ierobežotu atbildību “TOI TOI Latvija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ģ. Nr.40003673092, juridiskā adrese: Matrožu ielā 1A, Rīgā, LV-104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ja.melke@toitoi.lv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. plkst.9: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98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986.01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biedrība ar ierobežotu atbildību “JAKUBINI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ģ. Nr.40103235712, juridiskā adrese: Vecā Biķernieku ielā 27-3, Rīgā, LV-107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akubini@inbox.lv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. plkst.11: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1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150.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biedrība ar ierobežotu atbildību “TOI TOI Latvija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ģ. Nr.40003673092, juridiskā adrese: Matrožu ielā 1A, Rīgā, LV-1048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ja.melke@toitoi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bil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v norā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biedrība ar ierobežotu atbildību “JAKUBINI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ģ. Nr.40103235712, juridiskā adrese: Vecā Biķernieku ielā 27-3, Rīgā, LV-1079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akubini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bil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dāvājums ar augstāku c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TOI TOI Latvija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ģ. Nr.40003673092, juridiskā adrese: Matrožu ielā 1A, Rīgā, LV-10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 Līgumcena – EUR 8986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PI „Komunālās saimniecības pārvalde” juri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Ārija Pupiņ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.melke@toitoi.lv" TargetMode="External"/><Relationship Id="rId3" Type="http://schemas.openxmlformats.org/officeDocument/2006/relationships/hyperlink" Target="mailto:jakubini@inbox.lv" TargetMode="External"/><Relationship Id="rId4" Type="http://schemas.openxmlformats.org/officeDocument/2006/relationships/hyperlink" Target="mailto:maija.melke@toitoi.lv" TargetMode="External"/><Relationship Id="rId5" Type="http://schemas.openxmlformats.org/officeDocument/2006/relationships/hyperlink" Target="mailto:jakubini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User</dc:creator>
  <dc:description/>
  <cp:keywords/>
  <dc:language>en-US</dc:language>
  <cp:lastModifiedBy>Arija Pupina</cp:lastModifiedBy>
  <cp:lastPrinted>2020-03-24T09:55:00Z</cp:lastPrinted>
  <dcterms:modified xsi:type="dcterms:W3CDTF">2020-03-24T08:17:00Z</dcterms:modified>
  <cp:revision>8</cp:revision>
  <dc:subject/>
  <dc:title/>
</cp:coreProperties>
</file>