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6.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novembra un Veselības ielu krustojuma luksoforu darbības nodrošināšana ar kustības sensora palīdzību, Daugavpilī</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20/10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6.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8.02.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novembra un Veselības ielu krustojuma luksoforu darbības nodrošināšana ar kustības sensora palīdzību,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04.mart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4.martā plkst. 15:4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1.</w:t>
            </w:r>
            <w:r>
              <w:rPr>
                <w:sz w:val="20"/>
              </w:rPr>
              <w:t xml:space="preserve"> Akciju sabiedrība „DAUGAVPILS SPECIALIZĒTAIS AUTOTRANSPORTA UZŅĒMUMS” Reģ.Nr.41503002447, juridiskā adrese Slāvu iela 6, Daugavpils, LV-5404, piedāvājuma  summa EUR 7808.25  bez PVN.</w:t>
            </w:r>
          </w:p>
          <w:p>
            <w:pPr>
              <w:pStyle w:val="BodyTextIndent2"/>
              <w:rPr>
                <w:sz w:val="20"/>
              </w:rPr>
            </w:pPr>
            <w:r>
              <w:rPr>
                <w:sz w:val="20"/>
              </w:rPr>
              <w:t xml:space="preserve"> </w:t>
            </w:r>
            <w:r>
              <w:rPr>
                <w:sz w:val="20"/>
              </w:rPr>
              <w:t>Piedāvājums iesniegts 2020.gada 04.martā plkst.10:38.</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sz w:val="20"/>
              </w:rPr>
            </w:pPr>
            <w:r>
              <w:rPr>
                <w:sz w:val="20"/>
              </w:rPr>
              <w:t>1.Akciju sabiedrība „DAUGAVPILS SPECIALIZĒTAIS AUTOTRANSPORTA UZŅĒMUMS” Reģ.Nr.41503002447, juridiskā adrese Slāvu iela 6, Daugavpils, LV-5404, piedāvājuma  summa EUR 7808.25  bez PVN.</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Akciju sabiedrība „DAUGAVPILS SPECIALIZĒTAIS AUTOTRANSPORTA UZŅĒMUMS” Reģ.Nr.41503002447, juridiskā adrese Slāvu iela 6, Daugavpils, LV-5404, piedāvājuma  summa </w:t>
            </w:r>
            <w:r>
              <w:rPr>
                <w:b/>
                <w:sz w:val="20"/>
              </w:rPr>
              <w:t>EUR 7808.25  bez PVN</w:t>
            </w:r>
            <w:r>
              <w:rPr>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kciju sabiedrība „DAUGAVPILS SPECIALIZĒTAIS AUTOTRANSPORTA UZŅĒMUMS” Reģ.Nr.41503002447, juridiskā adrese Slāvu iela 6, Daugavpils, LV-5404.</w:t>
            </w:r>
          </w:p>
          <w:p>
            <w:pPr>
              <w:pStyle w:val="Normal"/>
              <w:jc w:val="both"/>
              <w:rPr>
                <w:rFonts w:ascii="Times New Roman" w:hAnsi="Times New Roman" w:cs="Times New Roman"/>
                <w:b/>
                <w:b/>
                <w:sz w:val="20"/>
              </w:rPr>
            </w:pPr>
            <w:r>
              <w:rPr>
                <w:rFonts w:cs="Times New Roman" w:ascii="Times New Roman" w:hAnsi="Times New Roman"/>
                <w:b/>
                <w:sz w:val="20"/>
              </w:rPr>
              <w:t>Līgumcena</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b/>
                <w:sz w:val="20"/>
                <w:u w:val="single"/>
              </w:rPr>
              <w:t>EUR 7808.25 bez PVN 21%.</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03-05T10:35:00Z</cp:lastPrinted>
  <dcterms:modified xsi:type="dcterms:W3CDTF">2020-03-06T09:58:00Z</dcterms:modified>
  <cp:revision>502</cp:revision>
  <dc:subject/>
  <dc:title>IZSOLES</dc:title>
</cp:coreProperties>
</file>