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vieglatlētikas sacensības organizēšanu un tiesāšanu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0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2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vieglatlētikas sacensības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Vieglatlētikas klubs SATURN 7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68643, kopēja summa bez PVN 56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eglatlētikas klubs SATURN 7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Vieglatlētikas klubs SATURN 7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68643, Augstā ielā 8-6, Daugavpils, LV-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564,00 (pieci simti sešdesmit četr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02T15:06:00Z</cp:lastPrinted>
  <dcterms:modified xsi:type="dcterms:W3CDTF">2020-03-02T13:06:00Z</dcterms:modified>
  <cp:revision>175</cp:revision>
  <dc:subject/>
  <dc:title/>
</cp:coreProperties>
</file>