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paukošanas nodaļ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27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0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4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paukošanas nodaļ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7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ALLMAN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997634, kopēja summa bez PVN 2068,75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ALLMAN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LLMAN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997634, Irbenāju ielā 33, Upesciems, Garkalnes nov., LV-2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068,75 (divi tūkstoši sešdesmit astoņi eiro 75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3-27T12:08:00Z</cp:lastPrinted>
  <dcterms:modified xsi:type="dcterms:W3CDTF">2020-03-27T10:09:00Z</dcterms:modified>
  <cp:revision>184</cp:revision>
  <dc:subject/>
  <dc:title/>
</cp:coreProperties>
</file>