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paukošanas nodaļai mīkstā inventāra iepirk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27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4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paukošanas nodaļai mīkstā inventāra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27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LLMA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kopēja summa bez PVN 1764.8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LLMAN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LLMA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Irbenāju ielā 33, Upesciems, Garkalnes nov.,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64,84 (viens tūkstotis septiņi simti sešdesmit četri eiro 8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27T12:04:00Z</cp:lastPrinted>
  <dcterms:modified xsi:type="dcterms:W3CDTF">2020-03-27T10:05:00Z</dcterms:modified>
  <cp:revision>183</cp:revision>
  <dc:subject/>
  <dc:title/>
</cp:coreProperties>
</file>