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Daugavpils ISVS festivāla – 2020 sieviešu brīvajā cīņā organizēšanu un tiesāšanu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1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 4.mar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3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.03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festivāla – 2020 sieviešu brīvajā cīņā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4.mart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Biedrība “Victory-1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222915, kopēja summa bez PVN 126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Victory-1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iedrība “Victory-1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8222915, Sliežu ielā 44-4, Daugavpils, LV-5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26,00 (viens simts divdesmit seš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20-03-04T14:01:00Z</cp:lastPrinted>
  <dcterms:modified xsi:type="dcterms:W3CDTF">2020-03-04T12:01:00Z</dcterms:modified>
  <cp:revision>179</cp:revision>
  <dc:subject/>
  <dc:title/>
</cp:coreProperties>
</file>