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SVS sacensības brīvajā cīņā organizēšanu un tiesāšanu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4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2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brīvajā cīņā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4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5854, kopēja summa bez PVN 312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Sporta Asociācija “ATLANTS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Sporta Asociācija “ATLANT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58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Šaurā ielā 29a-10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12,00 (trīs simti divpad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04T13:56:00Z</cp:lastPrinted>
  <dcterms:modified xsi:type="dcterms:W3CDTF">2020-03-04T11:56:00Z</dcterms:modified>
  <cp:revision>177</cp:revision>
  <dc:subject/>
  <dc:title/>
</cp:coreProperties>
</file>