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_________________ A.Titov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Daugavpils ISVS vieglatlētikas sacensības apbalvojumu izgatavošanai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20/10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   2020.gada 5.martā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310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2.03.2020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augavpils ISVS vieglatlētikas sacensības apbalvojumu izgatavošana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20.gada 18.februārim, plkst.12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 “IVS-D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1503042882, kopēja summa bez PVN 308,04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IVS-D” 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IVS-D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1503042882, Ilūkstes ielā 34-23, Rīga, LV-10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308,04 (trīs simti astoņi eiro 04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spacing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AdminPC</cp:lastModifiedBy>
  <cp:lastPrinted>2020-03-05T14:12:00Z</cp:lastPrinted>
  <dcterms:modified xsi:type="dcterms:W3CDTF">2020-03-05T12:13:00Z</dcterms:modified>
  <cp:revision>176</cp:revision>
  <dc:subject/>
  <dc:title/>
</cp:coreProperties>
</file>