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>apstiprinU</w:t>
        <w:br/>
      </w:r>
      <w:r>
        <w:rPr>
          <w:rFonts w:eastAsia="Times New Roman"/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aģentūras direktore </w:t>
        <w:br/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 I.Maksimčika</w:t>
      </w:r>
    </w:p>
    <w:p>
      <w:pPr>
        <w:pStyle w:val="Normal"/>
        <w:suppressAutoHyphens w:val="tru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ugavpilī, 2020.gada 31.martā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caps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iņojums par tirgus izpētes rezultātiem (noslēgts bez rezultāta)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eastAsia="Times New Roman"/>
          <w:b/>
          <w:bCs/>
          <w:lang w:eastAsia="ar-SA"/>
        </w:rPr>
        <w:t>“</w:t>
      </w:r>
      <w:r>
        <w:rPr>
          <w:rFonts w:eastAsia="Times New Roman"/>
          <w:b/>
          <w:bCs/>
          <w:lang w:eastAsia="ar-SA"/>
        </w:rPr>
        <w:t>Mobilo sakaru pakalpojumu nodrošināšana</w:t>
      </w:r>
      <w:r>
        <w:rPr>
          <w:rFonts w:eastAsia="Times New Roman"/>
          <w:b/>
          <w:lang w:eastAsia="ar-SA"/>
        </w:rPr>
        <w:t>”</w:t>
      </w:r>
    </w:p>
    <w:p>
      <w:pPr>
        <w:pStyle w:val="Normal"/>
        <w:jc w:val="center"/>
        <w:rPr>
          <w:rFonts w:eastAsia="Times New Roman"/>
          <w:bCs/>
          <w:i/>
          <w:i/>
          <w:lang w:eastAsia="en-US"/>
        </w:rPr>
      </w:pPr>
      <w:r>
        <w:rPr>
          <w:lang w:eastAsia="en-US"/>
        </w:rPr>
        <w:t xml:space="preserve">Zemsliekšņa iepirkuma identifikācijas Nr. </w:t>
      </w:r>
      <w:r>
        <w:rPr/>
        <w:t>DPPTAIA 2020/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1"/>
        <w:rPr>
          <w:rFonts w:eastAsia="Times New Roman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epirkuma priekšme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Mobilo sakaru pakalpojumi un</w:t>
            </w:r>
            <w:r>
              <w:rPr/>
              <w:t xml:space="preserve"> mobilais internets ar  statisko IP adresi </w:t>
            </w:r>
            <w:r>
              <w:rPr>
                <w:rFonts w:eastAsia="Times New Roman"/>
              </w:rPr>
              <w:t>ekspozīcijā “Šmakovkas muzejs”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iedāvājums ar viszemāko cenu vienību kopumu, kas pilnībā atbilst izvirzītajām prasībām.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līdz 2020.gada 30.marta plkst. 17:00 uz e-pastu agentura@daugavpils.lv vai personīgi Daugavpils pilsētas pašvaldības tūrisma attīstības un informācijas aģentūrai, Rīgas ielā 22A, Daugavpilī. 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</w:rPr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Ņemot vērā to, ka līdz uzaicinājumā norādītajam laikam 2020.gada 30.marta plkst. 17.00 nav iesniegts neviens piedāvājums, iepirkums tiek izbeigts bez rezultāta. 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ā pretendenta nosaukums, ar kuru nolemts slēgt iepirkuma līgumu, līgumcena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>Zemsliekšņa iepirkums tiek izbeigts bez rezultāta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Ziņojumu sagatavoj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Juriste</w:t>
        <w:tab/>
        <w:tab/>
        <w:t xml:space="preserve"> </w:t>
        <w:tab/>
        <w:tab/>
        <w:tab/>
        <w:tab/>
        <w:tab/>
        <w:tab/>
        <w:tab/>
        <w:tab/>
        <w:t xml:space="preserve">M. Jukša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1:00Z</dcterms:created>
  <dc:creator>Marite</dc:creator>
  <dc:description/>
  <cp:keywords/>
  <dc:language>en-US</dc:language>
  <cp:lastModifiedBy>Ilona Maksimčika (Daugavpils)</cp:lastModifiedBy>
  <cp:lastPrinted>2018-03-09T10:02:00Z</cp:lastPrinted>
  <dcterms:modified xsi:type="dcterms:W3CDTF">2020-03-31T09:42:00Z</dcterms:modified>
  <cp:revision>5</cp:revision>
  <dc:subject/>
  <dc:title/>
</cp:coreProperties>
</file>