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Specapģērba, dzinēju un smērvielu piegāde Daugavpils pilsētas bērnu un jauniešu centra  “Jaunība” pulciņa “Jaunie Kartingisti”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14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6.02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6.02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bērnu un jauniešu centrs „Jaunība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autas iela 7, Daugavpils, 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357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 654356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jauniba@inbox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pecapģērba, dzinēju un smērvielu  piegāde Daugavpils pilsētas bērnu un jauniešu centra “Jaunība” pulciņa ”Jaunie Kartingisti”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5"/>
        <w:gridCol w:w="3685"/>
      </w:tblGrid>
      <w:tr>
        <w:trPr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.p.k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ar PV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MRG Group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00038184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 163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04.mart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2-25T16:39:00Z</cp:lastPrinted>
  <dcterms:modified xsi:type="dcterms:W3CDTF">2020-03-04T09:54:00Z</dcterms:modified>
  <cp:revision>43</cp:revision>
  <dc:subject/>
  <dc:title>Paziņojums par lēmumu</dc:title>
</cp:coreProperties>
</file>