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3.2020. Nr.DPIP2020/1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: 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1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pīdveja motocikla riepu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motocikla riepu piegāde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1.marta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01.05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motocikla riep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6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8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īdveja motocikla riepu piegād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Tehniskā specifikācija – Finanšu piedāv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pildītājs Preces piegādi veic ar savu darbaspēku, inventāru, transportu un tehnisko nodrošinājum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ces piegādes apjoms tiek pasūtīts pēc nepieciešamība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ārdevējam jāuzrāda Preces izgatavotāja sertifikāts, kurš satur informāciju par Preces tehnisko un ķīmisko sastāvu u.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ces tehniskais apraksts:</w:t>
      </w:r>
    </w:p>
    <w:p>
      <w:pPr>
        <w:pStyle w:val="Normal"/>
        <w:ind w:firstLine="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5"/>
        <w:gridCol w:w="1133"/>
        <w:gridCol w:w="3545"/>
        <w:gridCol w:w="17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p.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sauku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ēr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na (euro) bez PVN par vienu vienību</w:t>
            </w:r>
          </w:p>
        </w:tc>
      </w:tr>
      <w:tr>
        <w:trPr>
          <w:trHeight w:val="26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īdveja motocikla rie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ametrs: 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atums: 3.75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epas tips: T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epas konstrukcija: Diagonā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avnesības indekss: 61 (257 kg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Ātruma indekss: P (150 km/h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ids: Motocikl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ezona: Vissezonas riepas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, sagatavojot tehnisko un finanšu piedāvājumu, </w:t>
      </w:r>
      <w:r>
        <w:rPr>
          <w:rFonts w:cs="Times New Roman" w:ascii="Times New Roman" w:hAnsi="Times New Roman"/>
          <w:u w:val="single"/>
          <w:lang w:val="lv-LV"/>
        </w:rPr>
        <w:t>iesniedz 1 vienības  cenu bez PVN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stādīja: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ikolajs Kokin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9502695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1:00Z</dcterms:created>
  <dc:creator>Kanceleja</dc:creator>
  <dc:description/>
  <cp:keywords/>
  <dc:language>en-US</dc:language>
  <cp:lastModifiedBy>Windows User</cp:lastModifiedBy>
  <cp:lastPrinted>2019-07-09T08:44:00Z</cp:lastPrinted>
  <dcterms:modified xsi:type="dcterms:W3CDTF">2020-03-05T14:41:00Z</dcterms:modified>
  <cp:revision>2</cp:revision>
  <dc:subject/>
  <dc:title/>
</cp:coreProperties>
</file>