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jc w:val="center"/>
        <w:rPr>
          <w:sz w:val="17"/>
        </w:rPr>
      </w:pPr>
      <w:bookmarkStart w:id="0" w:name="Model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ge">
                  <wp:posOffset>15240</wp:posOffset>
                </wp:positionV>
                <wp:extent cx="15046325" cy="10641965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6200" cy="10641960"/>
                          <a:chOff x="0" y="0"/>
                          <a:chExt cx="15046200" cy="10641960"/>
                        </a:xfrm>
                      </wpg:grpSpPr>
                      <wps:wsp>
                        <wps:cNvSpPr/>
                        <wps:spPr>
                          <a:xfrm>
                            <a:off x="2303640" y="5477400"/>
                            <a:ext cx="11312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3528720"/>
                            <a:ext cx="11245320" cy="19353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3581280"/>
                            <a:ext cx="105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3">
                                <a:moveTo>
                                  <a:pt x="7194" y="5773"/>
                                </a:moveTo>
                                <a:lnTo>
                                  <a:pt x="7187" y="5741"/>
                                </a:lnTo>
                                <a:lnTo>
                                  <a:pt x="7169" y="5715"/>
                                </a:lnTo>
                                <a:lnTo>
                                  <a:pt x="7143" y="5697"/>
                                </a:lnTo>
                                <a:lnTo>
                                  <a:pt x="7111" y="5690"/>
                                </a:lnTo>
                                <a:lnTo>
                                  <a:pt x="7079" y="5697"/>
                                </a:lnTo>
                                <a:lnTo>
                                  <a:pt x="7052" y="5715"/>
                                </a:lnTo>
                                <a:lnTo>
                                  <a:pt x="7035" y="5741"/>
                                </a:lnTo>
                                <a:lnTo>
                                  <a:pt x="7028" y="57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7000" y="3634920"/>
                            <a:ext cx="4222800" cy="8787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1880" y="3581280"/>
                            <a:ext cx="105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3">
                                <a:moveTo>
                                  <a:pt x="14005" y="5773"/>
                                </a:moveTo>
                                <a:lnTo>
                                  <a:pt x="13998" y="5741"/>
                                </a:lnTo>
                                <a:lnTo>
                                  <a:pt x="13981" y="5715"/>
                                </a:lnTo>
                                <a:lnTo>
                                  <a:pt x="13954" y="5697"/>
                                </a:lnTo>
                                <a:lnTo>
                                  <a:pt x="13922" y="5690"/>
                                </a:lnTo>
                                <a:lnTo>
                                  <a:pt x="13890" y="5697"/>
                                </a:lnTo>
                                <a:lnTo>
                                  <a:pt x="13863" y="5715"/>
                                </a:lnTo>
                                <a:lnTo>
                                  <a:pt x="13846" y="5741"/>
                                </a:lnTo>
                                <a:lnTo>
                                  <a:pt x="13839" y="57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5640" y="3634920"/>
                            <a:ext cx="365760" cy="8787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0160" y="3581280"/>
                            <a:ext cx="105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3">
                                <a:moveTo>
                                  <a:pt x="20816" y="5773"/>
                                </a:moveTo>
                                <a:lnTo>
                                  <a:pt x="20809" y="5741"/>
                                </a:lnTo>
                                <a:lnTo>
                                  <a:pt x="20792" y="5715"/>
                                </a:lnTo>
                                <a:lnTo>
                                  <a:pt x="20765" y="5697"/>
                                </a:lnTo>
                                <a:lnTo>
                                  <a:pt x="20733" y="5690"/>
                                </a:lnTo>
                                <a:lnTo>
                                  <a:pt x="20701" y="5697"/>
                                </a:lnTo>
                                <a:lnTo>
                                  <a:pt x="20675" y="5715"/>
                                </a:lnTo>
                                <a:lnTo>
                                  <a:pt x="20657" y="5741"/>
                                </a:lnTo>
                                <a:lnTo>
                                  <a:pt x="20650" y="57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451296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7027" y="7270"/>
                                </a:moveTo>
                                <a:lnTo>
                                  <a:pt x="7049" y="7265"/>
                                </a:lnTo>
                                <a:lnTo>
                                  <a:pt x="7067" y="7253"/>
                                </a:lnTo>
                                <a:lnTo>
                                  <a:pt x="7079" y="7235"/>
                                </a:lnTo>
                                <a:lnTo>
                                  <a:pt x="7083" y="7213"/>
                                </a:lnTo>
                                <a:lnTo>
                                  <a:pt x="7079" y="7191"/>
                                </a:lnTo>
                                <a:lnTo>
                                  <a:pt x="7067" y="7173"/>
                                </a:lnTo>
                                <a:lnTo>
                                  <a:pt x="7049" y="7161"/>
                                </a:lnTo>
                                <a:lnTo>
                                  <a:pt x="7027" y="71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451296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7192" y="7157"/>
                                </a:moveTo>
                                <a:lnTo>
                                  <a:pt x="7170" y="7161"/>
                                </a:lnTo>
                                <a:lnTo>
                                  <a:pt x="7153" y="7173"/>
                                </a:lnTo>
                                <a:lnTo>
                                  <a:pt x="7140" y="7191"/>
                                </a:lnTo>
                                <a:lnTo>
                                  <a:pt x="7136" y="7213"/>
                                </a:lnTo>
                                <a:lnTo>
                                  <a:pt x="7140" y="7235"/>
                                </a:lnTo>
                                <a:lnTo>
                                  <a:pt x="7153" y="7253"/>
                                </a:lnTo>
                                <a:lnTo>
                                  <a:pt x="7170" y="7265"/>
                                </a:lnTo>
                                <a:lnTo>
                                  <a:pt x="7192" y="72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1520" y="451296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3838" y="7270"/>
                                </a:moveTo>
                                <a:lnTo>
                                  <a:pt x="13860" y="7265"/>
                                </a:lnTo>
                                <a:lnTo>
                                  <a:pt x="13878" y="7253"/>
                                </a:lnTo>
                                <a:lnTo>
                                  <a:pt x="13890" y="7235"/>
                                </a:lnTo>
                                <a:lnTo>
                                  <a:pt x="13894" y="7213"/>
                                </a:lnTo>
                                <a:lnTo>
                                  <a:pt x="13890" y="7191"/>
                                </a:lnTo>
                                <a:lnTo>
                                  <a:pt x="13878" y="7173"/>
                                </a:lnTo>
                                <a:lnTo>
                                  <a:pt x="13860" y="7161"/>
                                </a:lnTo>
                                <a:lnTo>
                                  <a:pt x="13838" y="71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0640" y="451296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4004" y="7157"/>
                                </a:moveTo>
                                <a:lnTo>
                                  <a:pt x="13982" y="7161"/>
                                </a:lnTo>
                                <a:lnTo>
                                  <a:pt x="13964" y="7173"/>
                                </a:lnTo>
                                <a:lnTo>
                                  <a:pt x="13952" y="7191"/>
                                </a:lnTo>
                                <a:lnTo>
                                  <a:pt x="13947" y="7213"/>
                                </a:lnTo>
                                <a:lnTo>
                                  <a:pt x="13952" y="7235"/>
                                </a:lnTo>
                                <a:lnTo>
                                  <a:pt x="13964" y="7253"/>
                                </a:lnTo>
                                <a:lnTo>
                                  <a:pt x="13982" y="7265"/>
                                </a:lnTo>
                                <a:lnTo>
                                  <a:pt x="14004" y="72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9440" y="451296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20649" y="7270"/>
                                </a:moveTo>
                                <a:lnTo>
                                  <a:pt x="20671" y="7265"/>
                                </a:lnTo>
                                <a:lnTo>
                                  <a:pt x="20689" y="7253"/>
                                </a:lnTo>
                                <a:lnTo>
                                  <a:pt x="20701" y="7235"/>
                                </a:lnTo>
                                <a:lnTo>
                                  <a:pt x="20706" y="7213"/>
                                </a:lnTo>
                                <a:lnTo>
                                  <a:pt x="20701" y="7191"/>
                                </a:lnTo>
                                <a:lnTo>
                                  <a:pt x="20689" y="7173"/>
                                </a:lnTo>
                                <a:lnTo>
                                  <a:pt x="20671" y="7161"/>
                                </a:lnTo>
                                <a:lnTo>
                                  <a:pt x="20649" y="71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8920" y="451296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20815" y="7157"/>
                                </a:moveTo>
                                <a:lnTo>
                                  <a:pt x="20793" y="7161"/>
                                </a:lnTo>
                                <a:lnTo>
                                  <a:pt x="20775" y="7173"/>
                                </a:lnTo>
                                <a:lnTo>
                                  <a:pt x="20763" y="7191"/>
                                </a:lnTo>
                                <a:lnTo>
                                  <a:pt x="20758" y="7213"/>
                                </a:lnTo>
                                <a:lnTo>
                                  <a:pt x="20763" y="7235"/>
                                </a:lnTo>
                                <a:lnTo>
                                  <a:pt x="20775" y="7253"/>
                                </a:lnTo>
                                <a:lnTo>
                                  <a:pt x="20793" y="7265"/>
                                </a:lnTo>
                                <a:lnTo>
                                  <a:pt x="20815" y="72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5471280"/>
                            <a:ext cx="268560" cy="14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5464800"/>
                            <a:ext cx="0" cy="71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5477040"/>
                            <a:ext cx="1931760" cy="403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5592960"/>
                            <a:ext cx="18360" cy="55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5477040"/>
                            <a:ext cx="9698400" cy="403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5449680"/>
                            <a:ext cx="43200" cy="198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5458320"/>
                            <a:ext cx="93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5449680"/>
                            <a:ext cx="10800" cy="15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5458320"/>
                            <a:ext cx="90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5449680"/>
                            <a:ext cx="182880" cy="198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5458320"/>
                            <a:ext cx="90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5449680"/>
                            <a:ext cx="10800" cy="15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5458320"/>
                            <a:ext cx="90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5449680"/>
                            <a:ext cx="4391640" cy="198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3280" y="5458320"/>
                            <a:ext cx="93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5449680"/>
                            <a:ext cx="10800" cy="15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5680" y="5458320"/>
                            <a:ext cx="90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0" y="5449680"/>
                            <a:ext cx="182880" cy="198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5458320"/>
                            <a:ext cx="93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1280" y="5449680"/>
                            <a:ext cx="10800" cy="15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360" y="5458320"/>
                            <a:ext cx="93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0680" y="5449680"/>
                            <a:ext cx="4391640" cy="198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1200" y="5458320"/>
                            <a:ext cx="90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5080" y="5449680"/>
                            <a:ext cx="10800" cy="15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3600" y="5458320"/>
                            <a:ext cx="90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7480" y="5449680"/>
                            <a:ext cx="182880" cy="198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4880" y="5458320"/>
                            <a:ext cx="93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560" y="5449680"/>
                            <a:ext cx="10800" cy="15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0" y="5458320"/>
                            <a:ext cx="90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7520" y="544968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20852" y="8654"/>
                                </a:moveTo>
                                <a:lnTo>
                                  <a:pt x="20852" y="8633"/>
                                </a:lnTo>
                                <a:lnTo>
                                  <a:pt x="20850" y="8630"/>
                                </a:lnTo>
                                <a:lnTo>
                                  <a:pt x="20845" y="8630"/>
                                </a:lnTo>
                                <a:lnTo>
                                  <a:pt x="20842" y="8630"/>
                                </a:lnTo>
                                <a:lnTo>
                                  <a:pt x="20840" y="8630"/>
                                </a:lnTo>
                                <a:lnTo>
                                  <a:pt x="20838" y="8630"/>
                                </a:lnTo>
                                <a:lnTo>
                                  <a:pt x="20835" y="8633"/>
                                </a:lnTo>
                                <a:lnTo>
                                  <a:pt x="20840" y="86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528720"/>
                            <a:ext cx="561240" cy="19476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528720"/>
                            <a:ext cx="29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7">
                                <a:moveTo>
                                  <a:pt x="2835" y="5746"/>
                                </a:moveTo>
                                <a:lnTo>
                                  <a:pt x="2881" y="5746"/>
                                </a:lnTo>
                                <a:lnTo>
                                  <a:pt x="2859" y="5609"/>
                                </a:lnTo>
                                <a:lnTo>
                                  <a:pt x="2835" y="5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528720"/>
                            <a:ext cx="29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7">
                                <a:moveTo>
                                  <a:pt x="2835" y="5746"/>
                                </a:moveTo>
                                <a:lnTo>
                                  <a:pt x="2881" y="5746"/>
                                </a:lnTo>
                                <a:lnTo>
                                  <a:pt x="2859" y="5609"/>
                                </a:lnTo>
                                <a:lnTo>
                                  <a:pt x="2835" y="5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5391720"/>
                            <a:ext cx="29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5">
                                <a:moveTo>
                                  <a:pt x="2835" y="8539"/>
                                </a:moveTo>
                                <a:lnTo>
                                  <a:pt x="2859" y="8674"/>
                                </a:lnTo>
                                <a:lnTo>
                                  <a:pt x="2881" y="8539"/>
                                </a:lnTo>
                                <a:lnTo>
                                  <a:pt x="2835" y="8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5391720"/>
                            <a:ext cx="29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5">
                                <a:moveTo>
                                  <a:pt x="2835" y="8539"/>
                                </a:moveTo>
                                <a:lnTo>
                                  <a:pt x="2881" y="8539"/>
                                </a:lnTo>
                                <a:lnTo>
                                  <a:pt x="2859" y="8674"/>
                                </a:lnTo>
                                <a:lnTo>
                                  <a:pt x="2835" y="85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2941920"/>
                            <a:ext cx="4328280" cy="6174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2971080"/>
                            <a:ext cx="85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6">
                                <a:moveTo>
                                  <a:pt x="7112" y="4752"/>
                                </a:moveTo>
                                <a:lnTo>
                                  <a:pt x="7246" y="4776"/>
                                </a:lnTo>
                                <a:lnTo>
                                  <a:pt x="7246" y="4730"/>
                                </a:lnTo>
                                <a:lnTo>
                                  <a:pt x="7112" y="47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2971080"/>
                            <a:ext cx="85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6">
                                <a:moveTo>
                                  <a:pt x="7246" y="4730"/>
                                </a:moveTo>
                                <a:lnTo>
                                  <a:pt x="7246" y="4776"/>
                                </a:lnTo>
                                <a:lnTo>
                                  <a:pt x="7112" y="4752"/>
                                </a:lnTo>
                                <a:lnTo>
                                  <a:pt x="7246" y="47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8400" y="297108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6">
                                <a:moveTo>
                                  <a:pt x="13786" y="4730"/>
                                </a:moveTo>
                                <a:lnTo>
                                  <a:pt x="13786" y="4776"/>
                                </a:lnTo>
                                <a:lnTo>
                                  <a:pt x="13923" y="4752"/>
                                </a:lnTo>
                                <a:lnTo>
                                  <a:pt x="13786" y="4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8400" y="297108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6">
                                <a:moveTo>
                                  <a:pt x="13786" y="4730"/>
                                </a:moveTo>
                                <a:lnTo>
                                  <a:pt x="13786" y="4776"/>
                                </a:lnTo>
                                <a:lnTo>
                                  <a:pt x="13923" y="4752"/>
                                </a:lnTo>
                                <a:lnTo>
                                  <a:pt x="13786" y="47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5520" y="2941920"/>
                            <a:ext cx="4328280" cy="6174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5520" y="2971080"/>
                            <a:ext cx="85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6">
                                <a:moveTo>
                                  <a:pt x="13923" y="4752"/>
                                </a:moveTo>
                                <a:lnTo>
                                  <a:pt x="14058" y="4776"/>
                                </a:lnTo>
                                <a:lnTo>
                                  <a:pt x="14058" y="4730"/>
                                </a:lnTo>
                                <a:lnTo>
                                  <a:pt x="13923" y="47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5520" y="2971080"/>
                            <a:ext cx="85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6">
                                <a:moveTo>
                                  <a:pt x="14058" y="4730"/>
                                </a:moveTo>
                                <a:lnTo>
                                  <a:pt x="14058" y="4776"/>
                                </a:lnTo>
                                <a:lnTo>
                                  <a:pt x="13923" y="4752"/>
                                </a:lnTo>
                                <a:lnTo>
                                  <a:pt x="14058" y="47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960" y="297108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6">
                                <a:moveTo>
                                  <a:pt x="20598" y="4730"/>
                                </a:moveTo>
                                <a:lnTo>
                                  <a:pt x="20598" y="4776"/>
                                </a:lnTo>
                                <a:lnTo>
                                  <a:pt x="20734" y="4752"/>
                                </a:lnTo>
                                <a:lnTo>
                                  <a:pt x="20598" y="4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960" y="297108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6">
                                <a:moveTo>
                                  <a:pt x="20598" y="4730"/>
                                </a:moveTo>
                                <a:lnTo>
                                  <a:pt x="20598" y="4776"/>
                                </a:lnTo>
                                <a:lnTo>
                                  <a:pt x="20734" y="4752"/>
                                </a:lnTo>
                                <a:lnTo>
                                  <a:pt x="20598" y="47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352440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7">
                                <a:moveTo>
                                  <a:pt x="4794" y="5688"/>
                                </a:moveTo>
                                <a:lnTo>
                                  <a:pt x="4887" y="5628"/>
                                </a:lnTo>
                                <a:lnTo>
                                  <a:pt x="4863" y="5602"/>
                                </a:lnTo>
                                <a:lnTo>
                                  <a:pt x="4794" y="5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352440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7">
                                <a:moveTo>
                                  <a:pt x="4887" y="5628"/>
                                </a:moveTo>
                                <a:lnTo>
                                  <a:pt x="4794" y="5688"/>
                                </a:lnTo>
                                <a:lnTo>
                                  <a:pt x="4863" y="5602"/>
                                </a:lnTo>
                                <a:lnTo>
                                  <a:pt x="4887" y="5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653560"/>
                            <a:ext cx="124776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1385">
                                <a:moveTo>
                                  <a:pt x="4875" y="5616"/>
                                </a:moveTo>
                                <a:lnTo>
                                  <a:pt x="6402" y="4231"/>
                                </a:lnTo>
                                <a:lnTo>
                                  <a:pt x="6838" y="42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0560" y="448992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2">
                                <a:moveTo>
                                  <a:pt x="10390" y="7145"/>
                                </a:moveTo>
                                <a:lnTo>
                                  <a:pt x="10479" y="7212"/>
                                </a:lnTo>
                                <a:lnTo>
                                  <a:pt x="10414" y="7121"/>
                                </a:lnTo>
                                <a:lnTo>
                                  <a:pt x="10390" y="7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0560" y="448992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2">
                                <a:moveTo>
                                  <a:pt x="10414" y="7121"/>
                                </a:moveTo>
                                <a:lnTo>
                                  <a:pt x="10479" y="7212"/>
                                </a:lnTo>
                                <a:lnTo>
                                  <a:pt x="10390" y="7145"/>
                                </a:lnTo>
                                <a:lnTo>
                                  <a:pt x="10414" y="7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4084200"/>
                            <a:ext cx="6782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651">
                                <a:moveTo>
                                  <a:pt x="10402" y="7133"/>
                                </a:moveTo>
                                <a:lnTo>
                                  <a:pt x="9771" y="6482"/>
                                </a:lnTo>
                                <a:lnTo>
                                  <a:pt x="9334" y="64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491688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6">
                                <a:moveTo>
                                  <a:pt x="7062" y="7810"/>
                                </a:moveTo>
                                <a:lnTo>
                                  <a:pt x="7129" y="7898"/>
                                </a:lnTo>
                                <a:lnTo>
                                  <a:pt x="7095" y="7793"/>
                                </a:lnTo>
                                <a:lnTo>
                                  <a:pt x="7062" y="7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491688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6">
                                <a:moveTo>
                                  <a:pt x="7095" y="7793"/>
                                </a:moveTo>
                                <a:lnTo>
                                  <a:pt x="7129" y="7898"/>
                                </a:lnTo>
                                <a:lnTo>
                                  <a:pt x="7062" y="7810"/>
                                </a:lnTo>
                                <a:lnTo>
                                  <a:pt x="7095" y="77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4102560"/>
                            <a:ext cx="69516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292">
                                <a:moveTo>
                                  <a:pt x="7078" y="7802"/>
                                </a:moveTo>
                                <a:lnTo>
                                  <a:pt x="6421" y="6511"/>
                                </a:lnTo>
                                <a:lnTo>
                                  <a:pt x="5984" y="65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31880" y="6028200"/>
                            <a:ext cx="27000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86760" y="6033600"/>
                            <a:ext cx="463680" cy="259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6033600"/>
                            <a:ext cx="29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7">
                                <a:moveTo>
                                  <a:pt x="7938" y="9686"/>
                                </a:moveTo>
                                <a:lnTo>
                                  <a:pt x="7983" y="9686"/>
                                </a:lnTo>
                                <a:lnTo>
                                  <a:pt x="7962" y="9550"/>
                                </a:lnTo>
                                <a:lnTo>
                                  <a:pt x="7938" y="9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6033600"/>
                            <a:ext cx="29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7">
                                <a:moveTo>
                                  <a:pt x="7938" y="9686"/>
                                </a:moveTo>
                                <a:lnTo>
                                  <a:pt x="7983" y="9686"/>
                                </a:lnTo>
                                <a:lnTo>
                                  <a:pt x="7962" y="9550"/>
                                </a:lnTo>
                                <a:lnTo>
                                  <a:pt x="7938" y="96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6205680"/>
                            <a:ext cx="29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7">
                                <a:moveTo>
                                  <a:pt x="7938" y="9821"/>
                                </a:moveTo>
                                <a:lnTo>
                                  <a:pt x="7962" y="9958"/>
                                </a:lnTo>
                                <a:lnTo>
                                  <a:pt x="7983" y="9821"/>
                                </a:lnTo>
                                <a:lnTo>
                                  <a:pt x="7938" y="9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6205680"/>
                            <a:ext cx="29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7">
                                <a:moveTo>
                                  <a:pt x="7938" y="9821"/>
                                </a:moveTo>
                                <a:lnTo>
                                  <a:pt x="7983" y="9821"/>
                                </a:lnTo>
                                <a:lnTo>
                                  <a:pt x="7962" y="9958"/>
                                </a:lnTo>
                                <a:lnTo>
                                  <a:pt x="7938" y="98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6282000"/>
                            <a:ext cx="259200" cy="3024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6526440"/>
                            <a:ext cx="85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6">
                                <a:moveTo>
                                  <a:pt x="6908" y="10346"/>
                                </a:moveTo>
                                <a:lnTo>
                                  <a:pt x="7042" y="10370"/>
                                </a:lnTo>
                                <a:lnTo>
                                  <a:pt x="7042" y="10325"/>
                                </a:lnTo>
                                <a:lnTo>
                                  <a:pt x="6908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6526440"/>
                            <a:ext cx="85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6">
                                <a:moveTo>
                                  <a:pt x="7042" y="10325"/>
                                </a:moveTo>
                                <a:lnTo>
                                  <a:pt x="7042" y="10370"/>
                                </a:lnTo>
                                <a:lnTo>
                                  <a:pt x="6908" y="10346"/>
                                </a:lnTo>
                                <a:lnTo>
                                  <a:pt x="7042" y="10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652644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6">
                                <a:moveTo>
                                  <a:pt x="7179" y="10325"/>
                                </a:moveTo>
                                <a:lnTo>
                                  <a:pt x="7179" y="10370"/>
                                </a:lnTo>
                                <a:lnTo>
                                  <a:pt x="7316" y="10346"/>
                                </a:lnTo>
                                <a:lnTo>
                                  <a:pt x="7179" y="10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652644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6">
                                <a:moveTo>
                                  <a:pt x="7179" y="10325"/>
                                </a:moveTo>
                                <a:lnTo>
                                  <a:pt x="7179" y="10370"/>
                                </a:lnTo>
                                <a:lnTo>
                                  <a:pt x="7316" y="10346"/>
                                </a:lnTo>
                                <a:lnTo>
                                  <a:pt x="7179" y="10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6250320"/>
                            <a:ext cx="65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0">
                                <a:moveTo>
                                  <a:pt x="6872" y="9926"/>
                                </a:moveTo>
                                <a:lnTo>
                                  <a:pt x="6889" y="9960"/>
                                </a:lnTo>
                                <a:lnTo>
                                  <a:pt x="6975" y="9890"/>
                                </a:lnTo>
                                <a:lnTo>
                                  <a:pt x="6872" y="9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6250320"/>
                            <a:ext cx="65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0">
                                <a:moveTo>
                                  <a:pt x="6872" y="9926"/>
                                </a:moveTo>
                                <a:lnTo>
                                  <a:pt x="6975" y="9890"/>
                                </a:lnTo>
                                <a:lnTo>
                                  <a:pt x="6889" y="9960"/>
                                </a:lnTo>
                                <a:lnTo>
                                  <a:pt x="6872" y="99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6283800"/>
                            <a:ext cx="6692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348">
                                <a:moveTo>
                                  <a:pt x="6879" y="9943"/>
                                </a:moveTo>
                                <a:lnTo>
                                  <a:pt x="6262" y="10291"/>
                                </a:lnTo>
                                <a:lnTo>
                                  <a:pt x="5826" y="102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62535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7160" y="9895"/>
                                </a:moveTo>
                                <a:lnTo>
                                  <a:pt x="7225" y="9984"/>
                                </a:lnTo>
                                <a:lnTo>
                                  <a:pt x="7249" y="9960"/>
                                </a:lnTo>
                                <a:lnTo>
                                  <a:pt x="7160" y="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62535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7225" y="9984"/>
                                </a:moveTo>
                                <a:lnTo>
                                  <a:pt x="7160" y="9895"/>
                                </a:lnTo>
                                <a:lnTo>
                                  <a:pt x="7249" y="9960"/>
                                </a:lnTo>
                                <a:lnTo>
                                  <a:pt x="7225" y="99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6302520"/>
                            <a:ext cx="5594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435">
                                <a:moveTo>
                                  <a:pt x="7237" y="9972"/>
                                </a:moveTo>
                                <a:lnTo>
                                  <a:pt x="7681" y="10406"/>
                                </a:lnTo>
                                <a:lnTo>
                                  <a:pt x="8118" y="104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46200" cy="10641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1000" y="9277200"/>
                            <a:ext cx="798840" cy="1186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1080" y="9475560"/>
                            <a:ext cx="1418040" cy="988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3800" y="9277200"/>
                            <a:ext cx="0" cy="527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1000" y="188640"/>
                            <a:ext cx="5601240" cy="102747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9969480" y="9923040"/>
                            <a:ext cx="10616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61000" y="385560"/>
                            <a:ext cx="4957560" cy="198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.2pt;width:1184.75pt;height:837.95pt" coordorigin="57,24" coordsize="23695,16759">
                <v:line id="shape_0" from="3685,8650" to="21499,8650" stroked="t" o:allowincell="f" style="position:absolute;mso-position-horizontal-relative:page;mso-position-vertical-relative:page">
                  <v:stroke color="red" weight="9000" joinstyle="miter" endcap="flat"/>
                  <v:fill o:detectmouseclick="t" on="false"/>
                  <w10:wrap type="none"/>
                </v:line>
                <v:rect id="shape_0" coordorigin="3706,5609" coordsize="17698,3046" path="m6908,8654l7316,8654m7028,7272l7028,8654m7194,7272l7194,8654m13839,7272l13839,8654m14005,7272l14005,8654m20650,7272l20650,8654m20816,7272l20816,8654m3706,7272l7028,7272m7194,7272l13839,7272m14005,7272l20650,7272m20816,7272l21392,7272m3706,5609l21404,5609m3706,5774l7028,5774m7028,5774l7028,7157m3706,7157l7028,7157e" stroked="t" o:allowincell="f" style="position:absolute;left:3685;top:5581;width:17708;height:30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7028,5690" coordsize="166,83" path="m7194,5773l7187,5741l7169,5715l7143,5697l7111,5690l7079,5697l7052,5715l7035,5741l7028,5773e" stroked="t" o:allowincell="f" style="position:absolute;left:7010;top:5664;width:165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14005,5774" coordsize="6646,1383" path="m14005,5774l20650,5774m14005,5774l14005,7157m20650,5774l20650,7157m14005,7157l20650,7157e" stroked="t" o:allowincell="f" style="position:absolute;left:13990;top:5748;width:6649;height:13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13839,5690" coordsize="166,83" path="m14005,5773l13998,5741l13981,5715l13954,5697l13922,5690l13890,5697l13863,5715l13846,5741l13839,5773e" stroked="t" o:allowincell="f" style="position:absolute;left:13824;top:5664;width:165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20816,5774" coordsize="576,1383" path="m20816,5774l20816,7157m20816,7157l21392,7157e" stroked="t" o:allowincell="f" style="position:absolute;left:20806;top:5748;width:575;height:13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20650,5690" coordsize="166,83" path="m20816,5773l20809,5741l20792,5715l20765,5697l20733,5690l20701,5697l20675,5715l20657,5741l20650,5773e" stroked="t" o:allowincell="f" style="position:absolute;left:20640;top:5664;width:165;height: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027,7157" coordsize="57,113" path="m7027,7270l7049,7265l7067,7253l7079,7235l7083,7213l7079,7191l7067,7173l7049,7161l7027,7157e" stroked="t" o:allowincell="f" style="position:absolute;left:7007;top:7131;width:56;height:1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136,7157" coordsize="57,113" path="m7192,7157l7170,7161l7153,7173l7140,7191l7136,7213l7140,7235l7153,7253l7170,7265l7192,7270e" stroked="t" o:allowincell="f" style="position:absolute;left:7117;top:7131;width:56;height:1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3838,7157" coordsize="57,113" path="m13838,7270l13860,7265l13878,7253l13890,7235l13894,7213l13890,7191l13878,7173l13860,7161l13838,7157e" stroked="t" o:allowincell="f" style="position:absolute;left:13823;top:7131;width:56;height:1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3947,7157" coordsize="57,113" path="m14004,7157l13982,7161l13964,7173l13952,7191l13947,7213l13952,7235l13964,7253l13982,7265l14004,7270e" stroked="t" o:allowincell="f" style="position:absolute;left:13932;top:7131;width:56;height:1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0649,7157" coordsize="57,113" path="m20649,7270l20671,7265l20689,7253l20701,7235l20706,7213l20701,7191l20689,7173l20671,7161l20649,7157e" stroked="t" o:allowincell="f" style="position:absolute;left:20639;top:7131;width:56;height:1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0758,7157" coordsize="57,113" path="m20815,7157l20793,7161l20775,7173l20763,7191l20758,7213l20763,7235l20775,7253l20793,7265l20815,7270e" stroked="t" o:allowincell="f" style="position:absolute;left:20748;top:7131;width:56;height:1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6901,8664" coordsize="423,0" path="m7309,8664l7323,8664m6901,8664l6915,8664e" stroked="t" o:allowincell="f" style="position:absolute;left:6881;top:8640;width:422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6956,8630" to="6956,874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3706,8674" coordsize="3041,636" path="m3706,8734l3766,8674m3706,8964l3994,8674m3706,9194l4225,8674m3819,9310l4455,8674m4047,9310l4683,8674m4278,9310l4914,8674m4506,9310l5142,8674m4736,9310l5372,8674m4964,9310l5600,8674m5194,9310l5830,8674m5425,9310l6061,8674m5653,9310l6289,8674m5883,9310l6519,8674m6111,9310l6747,8674e" stroked="t" o:allowincell="f" style="position:absolute;left:3685;top:8649;width:3041;height:635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rect>
                <v:rect id="shape_0" coordorigin="6961,8856" coordsize="29,87" path="m6990,8942l6990,8856m6961,8856l6961,8942e" stroked="t" o:allowincell="f" style="position:absolute;left:6941;top:8832;width:28;height: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6342,8674" coordsize="15264,636" path="m6342,9310l6958,8693m6570,9310l6958,8923m6992,8890l7206,8674m6800,9310l7230,8880m7266,8846l7436,8674m7030,9310l7666,8674m7258,9310l7894,8674m7489,9310l8125,8674m7717,9310l8353,8674m7947,9310l8583,8674m8175,9310l8811,8674m8406,9310l9042,8674m8636,9310l9272,8674m8864,9310l9500,8674m9094,9310l9730,8674m9322,9310l9958,8674m9553,9310l10189,8674m9781,9310l10417,8674m10011,9310l10647,8674m10242,9310l10878,8674m10470,9310l11106,8674m10700,9310l11336,8674m10928,9310l11564,8674m11158,9310l11794,8674m11386,9310l12022,8674m11617,9310l12253,8674m11847,9310l12483,8674m12075,9310l12711,8674m12306,9310l12942,8674m12534,9310l13170,8674m12764,9310l13400,8674m12992,9310l13628,8674m13222,9310l13770,8765m13803,8729l13858,8674m13453,9310l14041,8722m14077,8686l14089,8674m13681,9310l14048,8942m14077,8916l14317,8674m13911,9310l14547,8674m14139,9310l14775,8674m14370,9310l15006,8674m14598,9310l15234,8674m14828,9310l15464,8674m15058,9310l15694,8674m15286,9310l15922,8674m15517,9310l16153,8674m15745,9310l16381,8674m15975,9310l16611,8674m16203,9310l16839,8674m16434,9310l17070,8674m16664,9310l17300,8674m16892,9310l17528,8674m17122,9310l17758,8674m17350,9310l17986,8674m17581,9310l18217,8674m17809,9310l18445,8674m18039,9310l18675,8674m18270,9310l18906,8674m18498,9310l19134,8674m18728,9310l19364,8674m18956,9310l19592,8674m19186,9310l19822,8674m19414,9310l20050,8674m19645,9310l20281,8674m19875,9310l20511,8674m20103,9310l20581,8834m20614,8801l20739,8674m20334,9310l20852,8791m20886,8758l20970,8674m20562,9310l21198,8674m20792,9310l21428,8674m21020,9310l21606,8726m21250,9310l21606,8954m21481,9310l21606,9185e" stroked="t" o:allowincell="f" style="position:absolute;left:6321;top:8649;width:15272;height:635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rect>
                <v:rect id="shape_0" coordorigin="6942,8630" coordsize="68,312" path="m6992,8940l6992,8654m6958,8654l6958,8940l6992,8940m6992,8940l6990,8942l6961,8942l6958,8940m6992,8633l6982,8630l6975,8630l6966,8630l6958,8633m7004,8630l6946,8630m7009,8654l6942,8654m6992,8856l6958,8856e" stroked="t" o:allowincell="f" style="position:absolute;left:6922;top:8606;width:67;height:3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932,8620" to="6946,8620" stroked="t" o:allowincell="f" style="position:absolute;mso-position-horizontal-relative:page;mso-position-vertical-relative:page">
                  <v:stroke color="black" weight="14040" joinstyle="miter" endcap="flat"/>
                  <v:fill o:detectmouseclick="t" on="false"/>
                  <w10:wrap type="none"/>
                </v:line>
                <v:rect id="shape_0" coordorigin="6942,8630" coordsize="17,24" path="m6942,8654l6942,8633l6946,8630m6958,8633l6956,8630l6954,8630l6951,8630l6949,8630l6946,8630l6944,8630l6942,8633e" stroked="t" o:allowincell="f" style="position:absolute;left:6922;top:8606;width:16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6983,8620" to="6996,8620" stroked="t" o:allowincell="f" style="position:absolute;mso-position-horizontal-relative:page;mso-position-vertical-relative:page">
                  <v:stroke color="black" weight="14040" joinstyle="miter" endcap="flat"/>
                  <v:fill o:detectmouseclick="t" on="false"/>
                  <w10:wrap type="none"/>
                </v:line>
                <v:rect id="shape_0" coordorigin="6992,8630" coordsize="288,312" path="m6992,8654l6992,8633l6994,8630l6997,8630l6999,8630l7002,8630l7004,8630l7006,8630l7009,8633l7004,8630m7246,8654l7246,8767m7234,8942l7234,8856m7261,8856l7261,8942m7230,8940l7230,8654m7266,8654l7266,8940l7230,8940m7230,8940l7234,8942l7261,8942l7266,8940m7263,8633l7256,8630l7246,8630l7239,8630l7232,8633m7218,8630l7278,8630m7215,8654l7280,8654m7230,8856l7266,8856e" stroked="t" o:allowincell="f" style="position:absolute;left:6973;top:8606;width:287;height:3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7237,8620" to="7250,8620" stroked="t" o:allowincell="f" style="position:absolute;mso-position-horizontal-relative:page;mso-position-vertical-relative:page">
                  <v:stroke color="black" weight="14040" joinstyle="miter" endcap="flat"/>
                  <v:fill o:detectmouseclick="t" on="false"/>
                  <w10:wrap type="none"/>
                </v:line>
                <v:rect id="shape_0" coordorigin="7263,8630" coordsize="17,24" path="m7280,8654l7280,8633l7278,8630m7280,8633l7278,8630l7275,8630l7273,8630l7270,8630l7268,8630l7266,8630l7263,8633e" stroked="t" o:allowincell="f" style="position:absolute;left:7244;top:8606;width:16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7189,8620" to="7202,8620" stroked="t" o:allowincell="f" style="position:absolute;mso-position-horizontal-relative:page;mso-position-vertical-relative:page">
                  <v:stroke color="black" weight="14040" joinstyle="miter" endcap="flat"/>
                  <v:fill o:detectmouseclick="t" on="false"/>
                  <w10:wrap type="none"/>
                </v:line>
                <v:rect id="shape_0" coordorigin="7215,8630" coordsize="6912,312" path="m7232,8654l7232,8633l7230,8630l7227,8630l7225,8630l7222,8630l7218,8630l7215,8630l7215,8633l7218,8630m13719,8674l13719,8654l14127,8654l14127,8674m13786,8654l13786,8767m13801,8942l13801,8856m13772,8856l13772,8942m13803,8940l13803,8654m13770,8654l13770,8940l13803,8940m13803,8940l13801,8942l13772,8942l13770,8940m13803,8633l13794,8630l13786,8630l13777,8630l13770,8633m13815,8630l13758,8630m13820,8654l13753,8654m13803,8856l13770,8856e" stroked="t" o:allowincell="f" style="position:absolute;left:7196;top:8606;width:6915;height:3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3747,8620" to="13761,8620" stroked="t" o:allowincell="f" style="position:absolute;mso-position-horizontal-relative:page;mso-position-vertical-relative:page">
                  <v:stroke color="black" weight="14040" joinstyle="miter" endcap="flat"/>
                  <v:fill o:detectmouseclick="t" on="false"/>
                  <w10:wrap type="none"/>
                </v:line>
                <v:rect id="shape_0" coordorigin="13753,8630" coordsize="17,24" path="m13753,8654l13753,8633l13758,8630m13770,8633l13767,8630l13765,8630l13762,8630l13760,8630l13758,8630l13755,8630l13753,8633e" stroked="t" o:allowincell="f" style="position:absolute;left:13737;top:8606;width:16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3798,8620" to="13811,8620" stroked="t" o:allowincell="f" style="position:absolute;mso-position-horizontal-relative:page;mso-position-vertical-relative:page">
                  <v:stroke color="black" weight="14040" joinstyle="miter" endcap="flat"/>
                  <v:fill o:detectmouseclick="t" on="false"/>
                  <w10:wrap type="none"/>
                </v:line>
                <v:rect id="shape_0" coordorigin="13803,8630" coordsize="288,312" path="m13803,8654l13803,8633l13806,8630l13808,8630l13810,8630l13813,8630l13815,8630l13818,8630l13820,8633l13815,8630m14058,8654l14058,8767m14046,8942l14046,8856m14072,8856l14072,8942m14041,8940l14041,8654m14077,8654l14077,8940l14041,8940m14041,8940l14046,8942l14072,8942l14077,8940m14074,8633l14067,8630l14058,8630l14050,8630l14041,8633m14029,8630l14086,8630m14026,8654l14091,8654m14041,8856l14077,8856e" stroked="t" o:allowincell="f" style="position:absolute;left:13788;top:8606;width:287;height:3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4052,8620" to="14066,8620" stroked="t" o:allowincell="f" style="position:absolute;mso-position-horizontal-relative:page;mso-position-vertical-relative:page">
                  <v:stroke color="black" weight="14040" joinstyle="miter" endcap="flat"/>
                  <v:fill o:detectmouseclick="t" on="false"/>
                  <w10:wrap type="none"/>
                </v:line>
                <v:rect id="shape_0" coordorigin="14074,8630" coordsize="17,24" path="m14091,8654l14091,8633l14086,8630m14091,8633l14089,8630l14086,8630l14084,8630l14082,8630l14079,8630l14077,8630l14074,8633e" stroked="t" o:allowincell="f" style="position:absolute;left:14059;top:8606;width:16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14004,8620" to="14018,8620" stroked="t" o:allowincell="f" style="position:absolute;mso-position-horizontal-relative:page;mso-position-vertical-relative:page">
                  <v:stroke color="black" weight="14040" joinstyle="miter" endcap="flat"/>
                  <v:fill o:detectmouseclick="t" on="false"/>
                  <w10:wrap type="none"/>
                </v:line>
                <v:rect id="shape_0" coordorigin="14026,8630" coordsize="6912,312" path="m14041,8654l14041,8633l14041,8630l14038,8630l14036,8630l14031,8630l14029,8630l14026,8630l14026,8633l14029,8630m20528,8674l20528,8654l20938,8654l20938,8674m20598,8654l20598,8767m20612,8942l20612,8856m20583,8856l20583,8942m20614,8940l20614,8654m20581,8654l20581,8940l20614,8940m20614,8940l20612,8942l20583,8942l20581,8940m20614,8633l20605,8630l20598,8630l20588,8630l20581,8633m20626,8630l20569,8630m20631,8654l20564,8654m20614,8856l20581,8856e" stroked="t" o:allowincell="f" style="position:absolute;left:14011;top:8606;width:6915;height:3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0563,8620" to="20576,8620" stroked="t" o:allowincell="f" style="position:absolute;mso-position-horizontal-relative:page;mso-position-vertical-relative:page">
                  <v:stroke color="black" weight="14040" joinstyle="miter" endcap="flat"/>
                  <v:fill o:detectmouseclick="t" on="false"/>
                  <w10:wrap type="none"/>
                </v:line>
                <v:rect id="shape_0" coordorigin="20564,8630" coordsize="17,24" path="m20564,8654l20564,8633l20569,8630m20581,8633l20578,8630l20576,8630l20574,8630l20571,8630l20569,8630l20566,8630l20564,8633e" stroked="t" o:allowincell="f" style="position:absolute;left:20553;top:8606;width:16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0614,8620" to="20627,8620" stroked="t" o:allowincell="f" style="position:absolute;mso-position-horizontal-relative:page;mso-position-vertical-relative:page">
                  <v:stroke color="black" weight="14040" joinstyle="miter" endcap="flat"/>
                  <v:fill o:detectmouseclick="t" on="false"/>
                  <w10:wrap type="none"/>
                </v:line>
                <v:rect id="shape_0" coordorigin="20614,8630" coordsize="288,312" path="m20614,8654l20614,8633l20617,8630l20619,8630l20622,8630l20624,8630l20626,8630l20629,8630l20631,8633l20626,8630m20869,8654l20869,8767m20857,8942l20857,8856m20883,8856l20883,8942m20852,8940l20852,8654m20886,8654l20886,8940l20852,8940m20852,8940l20857,8942l20883,8942l20886,8940m20886,8633l20878,8630l20869,8630l20862,8630l20852,8633m20840,8630l20898,8630m20835,8654l20902,8654m20852,8856l20886,8856e" stroked="t" o:allowincell="f" style="position:absolute;left:20604;top:8606;width:287;height:3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0868,8620" to="20882,8620" stroked="t" o:allowincell="f" style="position:absolute;mso-position-horizontal-relative:page;mso-position-vertical-relative:page">
                  <v:stroke color="black" weight="14040" joinstyle="miter" endcap="flat"/>
                  <v:fill o:detectmouseclick="t" on="false"/>
                  <w10:wrap type="none"/>
                </v:line>
                <v:rect id="shape_0" coordorigin="20886,8630" coordsize="17,24" path="m20902,8654l20902,8633l20898,8630m20902,8633l20900,8630l20898,8630l20895,8630l20893,8630l20890,8630l20888,8630l20886,8633e" stroked="t" o:allowincell="f" style="position:absolute;left:20875;top:8606;width:16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0818,8620" to="20831,8620" stroked="t" o:allowincell="f" style="position:absolute;mso-position-horizontal-relative:page;mso-position-vertical-relative:page">
                  <v:stroke color="black" weight="14040" joinstyle="miter" endcap="flat"/>
                  <v:fill o:detectmouseclick="t" on="false"/>
                  <w10:wrap type="none"/>
                </v:line>
                <v:shape id="shape_0" coordorigin="20835,8630" coordsize="17,24" path="m20852,8654l20852,8633l20850,8630l20845,8630l20842,8630l20840,8630l20838,8630l20835,8633l20840,8630e" stroked="t" o:allowincell="f" style="position:absolute;left:20825;top:8606;width:16;height: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2790,5609" coordsize="884,3065" path="m3673,5609l2790,5609m3673,8674l2790,8674e" stroked="t" o:allowincell="f" style="position:absolute;left:2767;top:5581;width:883;height:3066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rect>
                <v:shape id="shape_0" coordorigin="2835,5609" coordsize="46,137" path="m2835,5746l2881,5746l2859,5609l2835,5746xe" fillcolor="red" stroked="f" o:allowincell="f" style="position:absolute;left:2813;top:5581;width:45;height:13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2835,5609" coordsize="46,137" path="m2835,5746l2881,5746l2859,5609l2835,5746xe" stroked="t" o:allowincell="f" style="position:absolute;left:2813;top:5581;width:45;height:136;mso-wrap-style:none;v-text-anchor:middle;mso-position-horizontal-relative:page;mso-position-vertical-relative:page">
                  <v:fill o:detectmouseclick="t" on="false"/>
                  <v:stroke color="red" joinstyle="round" endcap="flat"/>
                  <w10:wrap type="none"/>
                </v:shape>
                <v:shape id="shape_0" coordorigin="2835,8539" coordsize="46,135" path="m2835,8539l2859,8674l2881,8539l2835,8539xe" fillcolor="red" stroked="f" o:allowincell="f" style="position:absolute;left:2813;top:8515;width:45;height:13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2835,8539" coordsize="46,135" path="m2835,8539l2881,8539l2859,8674l2835,8539xe" stroked="t" o:allowincell="f" style="position:absolute;left:2813;top:8515;width:45;height:134;mso-wrap-style:none;v-text-anchor:middle;mso-position-horizontal-relative:page;mso-position-vertical-relative:page">
                  <v:fill o:detectmouseclick="t" on="false"/>
                  <v:stroke color="red" joinstyle="round" endcap="flat"/>
                  <w10:wrap type="none"/>
                </v:shape>
                <v:rect id="shape_0" coordorigin="7112,4685" coordsize="6812,972" path="m7112,5657l7112,4685m13923,5657l13923,4685e" stroked="t" o:allowincell="f" style="position:absolute;left:7093;top:4657;width:6815;height:971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rect>
                <v:shape id="shape_0" coordorigin="7112,4730" coordsize="135,46" path="m7112,4752l7246,4776l7246,4730l7112,4752xe" fillcolor="red" stroked="f" o:allowincell="f" style="position:absolute;left:7093;top:4703;width:134;height:4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112,4730" coordsize="135,46" path="m7246,4730l7246,4776l7112,4752l7246,4730xe" stroked="t" o:allowincell="f" style="position:absolute;left:7093;top:4703;width:134;height:45;mso-wrap-style:none;v-text-anchor:middle;mso-position-horizontal-relative:page;mso-position-vertical-relative:page">
                  <v:fill o:detectmouseclick="t" on="false"/>
                  <v:stroke color="red" joinstyle="round" endcap="flat"/>
                  <w10:wrap type="none"/>
                </v:shape>
                <v:shape id="shape_0" coordorigin="13786,4730" coordsize="137,46" path="m13786,4730l13786,4776l13923,4752l13786,4730xe" fillcolor="red" stroked="f" o:allowincell="f" style="position:absolute;left:13771;top:4703;width:136;height:4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13786,4730" coordsize="137,46" path="m13786,4730l13786,4776l13923,4752l13786,4730xe" stroked="t" o:allowincell="f" style="position:absolute;left:13771;top:4703;width:136;height:45;mso-wrap-style:none;v-text-anchor:middle;mso-position-horizontal-relative:page;mso-position-vertical-relative:page">
                  <v:fill o:detectmouseclick="t" on="false"/>
                  <v:stroke color="red" joinstyle="round" endcap="flat"/>
                  <w10:wrap type="none"/>
                </v:shape>
                <v:rect id="shape_0" coordorigin="13923,4685" coordsize="6812,972" path="m13923,5657l13923,4685m20734,5657l20734,4685e" stroked="t" o:allowincell="f" style="position:absolute;left:13908;top:4657;width:6815;height:971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rect>
                <v:shape id="shape_0" coordorigin="13923,4730" coordsize="135,46" path="m13923,4752l14058,4776l14058,4730l13923,4752xe" fillcolor="red" stroked="f" o:allowincell="f" style="position:absolute;left:13908;top:4703;width:134;height:4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13923,4730" coordsize="135,46" path="m14058,4730l14058,4776l13923,4752l14058,4730xe" stroked="t" o:allowincell="f" style="position:absolute;left:13908;top:4703;width:134;height:45;mso-wrap-style:none;v-text-anchor:middle;mso-position-horizontal-relative:page;mso-position-vertical-relative:page">
                  <v:fill o:detectmouseclick="t" on="false"/>
                  <v:stroke color="red" joinstyle="round" endcap="flat"/>
                  <w10:wrap type="none"/>
                </v:shape>
                <v:shape id="shape_0" coordorigin="20598,4730" coordsize="137,46" path="m20598,4730l20598,4776l20734,4752l20598,4730xe" fillcolor="red" stroked="f" o:allowincell="f" style="position:absolute;left:20586;top:4703;width:136;height:4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20598,4730" coordsize="137,46" path="m20598,4730l20598,4776l20734,4752l20598,4730xe" stroked="t" o:allowincell="f" style="position:absolute;left:20586;top:4703;width:136;height:45;mso-wrap-style:none;v-text-anchor:middle;mso-position-horizontal-relative:page;mso-position-vertical-relative:page">
                  <v:fill o:detectmouseclick="t" on="false"/>
                  <v:stroke color="red" joinstyle="round" endcap="flat"/>
                  <w10:wrap type="none"/>
                </v:shape>
                <v:shape id="shape_0" coordorigin="4794,5602" coordsize="94,87" path="m4794,5688l4887,5628l4863,5602l4794,5688xe" fillcolor="red" stroked="f" o:allowincell="f" style="position:absolute;left:4772;top:5574;width:93;height:8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794,5602" coordsize="94,87" path="m4887,5628l4794,5688l4863,5602l4887,5628xe" stroked="t" o:allowincell="f" style="position:absolute;left:4772;top:5574;width:93;height:86;mso-wrap-style:none;v-text-anchor:middle;mso-position-horizontal-relative:page;mso-position-vertical-relative:page">
                  <v:fill o:detectmouseclick="t" on="false"/>
                  <v:stroke color="red" joinstyle="round" endcap="flat"/>
                  <w10:wrap type="none"/>
                </v:shape>
                <v:shape id="shape_0" coordorigin="4875,4231" coordsize="1964,1385" path="m4875,5616l6402,4231l6838,4231e" stroked="t" o:allowincell="f" style="position:absolute;left:4855;top:4203;width:1964;height:1385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origin="10390,7121" coordsize="89,92" path="m10390,7145l10479,7212l10414,7121l10390,7145xe" fillcolor="red" stroked="f" o:allowincell="f" style="position:absolute;left:10373;top:7095;width:88;height:9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10390,7121" coordsize="89,92" path="m10414,7121l10479,7212l10390,7145l10414,7121xe" stroked="t" o:allowincell="f" style="position:absolute;left:10373;top:7095;width:88;height:91;mso-wrap-style:none;v-text-anchor:middle;mso-position-horizontal-relative:page;mso-position-vertical-relative:page">
                  <v:fill o:detectmouseclick="t" on="false"/>
                  <v:stroke color="red" joinstyle="round" endcap="flat"/>
                  <w10:wrap type="none"/>
                </v:shape>
                <v:shape id="shape_0" coordorigin="9334,6482" coordsize="1068,651" path="m10402,7133l9771,6482l9334,6482e" stroked="t" o:allowincell="f" style="position:absolute;left:9316;top:6456;width:1067;height:650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origin="7062,7793" coordsize="68,106" path="m7062,7810l7129,7898l7095,7793l7062,7810xe" fillcolor="red" stroked="f" o:allowincell="f" style="position:absolute;left:7042;top:7767;width:67;height:10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062,7793" coordsize="68,106" path="m7095,7793l7129,7898l7062,7810l7095,7793xe" stroked="t" o:allowincell="f" style="position:absolute;left:7042;top:7767;width:67;height:105;mso-wrap-style:none;v-text-anchor:middle;mso-position-horizontal-relative:page;mso-position-vertical-relative:page">
                  <v:fill o:detectmouseclick="t" on="false"/>
                  <v:stroke color="red" joinstyle="round" endcap="flat"/>
                  <w10:wrap type="none"/>
                </v:shape>
                <v:shape id="shape_0" coordorigin="5984,6511" coordsize="1095,1292" path="m7078,7802l6421,6511l5984,6511e" stroked="t" o:allowincell="f" style="position:absolute;left:5964;top:6485;width:1094;height:1292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79;top:9517;width:424;height:42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coordorigin="7299,9550" coordsize="730,408" path="m7299,9550l8029,9550m7299,9958l8029,9958e" stroked="t" o:allowincell="f" style="position:absolute;left:7281;top:9526;width:729;height:407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rect>
                <v:shape id="shape_0" coordorigin="7938,9550" coordsize="46,137" path="m7938,9686l7983,9686l7962,9550l7938,9686xe" fillcolor="red" stroked="f" o:allowincell="f" style="position:absolute;left:7918;top:9526;width:45;height:13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938,9550" coordsize="46,137" path="m7938,9686l7983,9686l7962,9550l7938,9686xe" stroked="t" o:allowincell="f" style="position:absolute;left:7918;top:9526;width:45;height:136;mso-wrap-style:none;v-text-anchor:middle;mso-position-horizontal-relative:page;mso-position-vertical-relative:page">
                  <v:fill o:detectmouseclick="t" on="false"/>
                  <v:stroke color="red" joinstyle="round" endcap="flat"/>
                  <w10:wrap type="none"/>
                </v:shape>
                <v:shape id="shape_0" coordorigin="7938,9821" coordsize="46,137" path="m7938,9821l7962,9958l7983,9821l7938,9821xe" fillcolor="red" stroked="f" o:allowincell="f" style="position:absolute;left:7918;top:9797;width:45;height:13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938,9821" coordsize="46,137" path="m7938,9821l7983,9821l7962,9958l7938,9821xe" stroked="t" o:allowincell="f" style="position:absolute;left:7918;top:9797;width:45;height:136;mso-wrap-style:none;v-text-anchor:middle;mso-position-horizontal-relative:page;mso-position-vertical-relative:page">
                  <v:fill o:detectmouseclick="t" on="false"/>
                  <v:stroke color="red" joinstyle="round" endcap="flat"/>
                  <w10:wrap type="none"/>
                </v:shape>
                <v:rect id="shape_0" coordorigin="6908,9941" coordsize="408,476" path="m6908,9941l6908,10416m7316,9941l7316,10416e" stroked="t" o:allowincell="f" style="position:absolute;left:6889;top:9917;width:407;height:475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rect>
                <v:shape id="shape_0" coordorigin="6908,10325" coordsize="135,46" path="m6908,10346l7042,10370l7042,10325l6908,10346xe" fillcolor="red" stroked="f" o:allowincell="f" style="position:absolute;left:6889;top:10302;width:134;height:4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6908,10325" coordsize="135,46" path="m7042,10325l7042,10370l6908,10346l7042,10325xe" stroked="t" o:allowincell="f" style="position:absolute;left:6889;top:10302;width:134;height:45;mso-wrap-style:none;v-text-anchor:middle;mso-position-horizontal-relative:page;mso-position-vertical-relative:page">
                  <v:fill o:detectmouseclick="t" on="false"/>
                  <v:stroke color="red" joinstyle="round" endcap="flat"/>
                  <w10:wrap type="none"/>
                </v:shape>
                <v:shape id="shape_0" coordorigin="7179,10325" coordsize="137,46" path="m7179,10325l7179,10370l7316,10346l7179,10325xe" fillcolor="red" stroked="f" o:allowincell="f" style="position:absolute;left:7160;top:10302;width:136;height:4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179,10325" coordsize="137,46" path="m7179,10325l7179,10370l7316,10346l7179,10325xe" stroked="t" o:allowincell="f" style="position:absolute;left:7160;top:10302;width:136;height:45;mso-wrap-style:none;v-text-anchor:middle;mso-position-horizontal-relative:page;mso-position-vertical-relative:page">
                  <v:fill o:detectmouseclick="t" on="false"/>
                  <v:stroke color="red" joinstyle="round" endcap="flat"/>
                  <w10:wrap type="none"/>
                </v:shape>
                <v:shape id="shape_0" coordorigin="6872,9890" coordsize="104,70" path="m6872,9926l6889,9960l6975,9890l6872,9926xe" fillcolor="red" stroked="f" o:allowincell="f" style="position:absolute;left:6853;top:9867;width:103;height:6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6872,9890" coordsize="104,70" path="m6872,9926l6975,9890l6889,9960l6872,9926xe" stroked="t" o:allowincell="f" style="position:absolute;left:6853;top:9867;width:103;height:69;mso-wrap-style:none;v-text-anchor:middle;mso-position-horizontal-relative:page;mso-position-vertical-relative:page">
                  <v:fill o:detectmouseclick="t" on="false"/>
                  <v:stroke color="red" joinstyle="round" endcap="flat"/>
                  <w10:wrap type="none"/>
                </v:shape>
                <v:shape id="shape_0" coordorigin="5826,9943" coordsize="1054,348" path="m6879,9943l6262,10291l5826,10291e" stroked="t" o:allowincell="f" style="position:absolute;left:5805;top:9920;width:1053;height:347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origin="7160,9895" coordsize="89,89" path="m7160,9895l7225,9984l7249,9960l7160,9895xe" fillcolor="red" stroked="f" o:allowincell="f" style="position:absolute;left:7141;top:9872;width:88;height:8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7160,9895" coordsize="89,89" path="m7225,9984l7160,9895l7249,9960l7225,9984xe" stroked="t" o:allowincell="f" style="position:absolute;left:7141;top:9872;width:88;height:88;mso-wrap-style:none;v-text-anchor:middle;mso-position-horizontal-relative:page;mso-position-vertical-relative:page">
                  <v:fill o:detectmouseclick="t" on="false"/>
                  <v:stroke color="red" joinstyle="round" endcap="flat"/>
                  <w10:wrap type="none"/>
                </v:shape>
                <v:shape id="shape_0" coordorigin="7237,9972" coordsize="881,435" path="m7237,9972l7681,10406l8118,10406e" stroked="t" o:allowincell="f" style="position:absolute;left:7217;top:9949;width:880;height:434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shape>
                <v:rect id="shape_0" coordorigin="80,55" coordsize="23681,16745" path="m80,16800l23761,16800l23761,55l80,55l80,16800m925,16519l23480,16519l23480,336l925,336l925,16519m18543,16001l23470,16001m14655,15482l23470,15482m14655,14964l23470,14964m14655,14652l23470,14652e" stroked="t" o:allowincell="f" style="position:absolute;left:57;top:24;width:23694;height:167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14655,14652" coordsize="1258,1868" path="m14655,14652l14655,16519m15913,14652l15913,15482e" stroked="t" o:allowincell="f" style="position:absolute;left:14642;top:14634;width:1257;height:186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coordorigin="17504,14964" coordsize="2232,1556" path="m17504,15482l17504,14964m19736,15482l19736,14964m18543,16519l18543,15482e" stroked="t" o:allowincell="f" style="position:absolute;left:17492;top:14946;width:2232;height:15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20866,14634" to="20866,1546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14655,353" coordsize="8816,16167" path="m22434,15482l22434,14964m21584,16519l21584,16001m22434,16519l22434,16001m14655,662l23470,662m14655,662l14655,353m15402,662l15402,353m20410,662l20410,353m21394,662l21394,353m22458,662l22458,353e" stroked="t" o:allowincell="f" style="position:absolute;left:14642;top:321;width:8820;height:1618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15757;top:15651;width:1671;height:39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coordorigin="14655,662" coordsize="7803,312" path="m14655,974l14655,662m15402,974l15402,662m20410,974l20410,662m21394,974l21394,662m22458,974l22458,662e" stroked="t" o:allowincell="f" style="position:absolute;left:14642;top:631;width:7806;height:31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w w:val="95"/>
          <w:sz w:val="17"/>
        </w:rPr>
        <w:t>.</w:t>
      </w:r>
    </w:p>
    <w:p>
      <w:pPr>
        <w:pStyle w:val="Normal"/>
        <w:spacing w:before="69" w:after="0"/>
        <w:ind w:left="139" w:hanging="0"/>
        <w:rPr>
          <w:sz w:val="17"/>
        </w:rPr>
      </w:pPr>
      <w:r>
        <w:br w:type="column"/>
      </w:r>
      <w:r>
        <w:rPr>
          <w:sz w:val="17"/>
        </w:rPr>
        <w:t xml:space="preserve">Pārbaudes </w:t>
      </w:r>
      <w:r>
        <w:rPr>
          <w:spacing w:val="-3"/>
          <w:sz w:val="17"/>
        </w:rPr>
        <w:t>piezīme</w:t>
      </w:r>
    </w:p>
    <w:p>
      <w:pPr>
        <w:pStyle w:val="Normal"/>
        <w:spacing w:before="69" w:after="0"/>
        <w:jc w:val="right"/>
        <w:rPr>
          <w:sz w:val="17"/>
        </w:rPr>
      </w:pPr>
      <w:r>
        <w:br w:type="column"/>
      </w:r>
      <w:r>
        <w:rPr>
          <w:w w:val="95"/>
          <w:sz w:val="17"/>
        </w:rPr>
        <w:t>Datums</w:t>
      </w:r>
    </w:p>
    <w:p>
      <w:pPr>
        <w:pStyle w:val="Normal"/>
        <w:spacing w:before="69" w:after="0"/>
        <w:ind w:left="328" w:hanging="0"/>
        <w:rPr>
          <w:sz w:val="17"/>
        </w:rPr>
      </w:pPr>
      <w:r>
        <w:br w:type="column"/>
      </w:r>
      <w:r>
        <w:rPr>
          <w:w w:val="95"/>
          <w:sz w:val="17"/>
        </w:rPr>
        <w:t>Paraksts</w:t>
      </w:r>
    </w:p>
    <w:p>
      <w:pPr>
        <w:pStyle w:val="Normal"/>
        <w:spacing w:before="69" w:after="0"/>
        <w:ind w:left="351" w:hanging="0"/>
        <w:rPr>
          <w:sz w:val="17"/>
        </w:rPr>
      </w:pPr>
      <w:r>
        <w:br w:type="column"/>
      </w:r>
      <w:r>
        <w:rPr>
          <w:sz w:val="17"/>
        </w:rPr>
        <w:t>Apstipr.</w:t>
      </w:r>
    </w:p>
    <w:p>
      <w:pPr>
        <w:sectPr>
          <w:type w:val="continuous"/>
          <w:pgSz w:orient="landscape" w:w="23811" w:h="16838"/>
          <w:pgMar w:left="2480" w:right="620" w:gutter="0" w:header="0" w:top="340" w:footer="0" w:bottom="280"/>
          <w:cols w:num="5" w:equalWidth="false" w:sep="false">
            <w:col w:w="12846" w:space="40"/>
            <w:col w:w="1596" w:space="38"/>
            <w:col w:w="4098" w:space="38"/>
            <w:col w:w="986" w:space="40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8150" w:leader="none"/>
        </w:tabs>
        <w:rPr>
          <w:sz w:val="24"/>
          <w:szCs w:val="24"/>
        </w:rPr>
      </w:pPr>
      <w:r>
        <w:rPr>
          <w:sz w:val="20"/>
        </w:rPr>
        <w:tab/>
      </w:r>
      <w:r>
        <w:rPr>
          <w:sz w:val="24"/>
          <w:szCs w:val="24"/>
        </w:rPr>
        <w:t>Pielikums 3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19" w:after="0"/>
        <w:ind w:left="4454" w:hanging="0"/>
        <w:rPr/>
      </w:pPr>
      <w:r>
        <w:rPr>
          <w:color w:val="FF0000"/>
        </w:rPr>
        <w:t>Ø43,0 x 2,5 (S235)</w:t>
      </w:r>
    </w:p>
    <w:p>
      <w:pPr>
        <w:pStyle w:val="Normal"/>
        <w:tabs>
          <w:tab w:val="clear" w:pos="720"/>
          <w:tab w:val="left" w:pos="7826" w:leader="none"/>
          <w:tab w:val="left" w:pos="11306" w:leader="none"/>
          <w:tab w:val="left" w:pos="11577" w:leader="none"/>
          <w:tab w:val="left" w:pos="14637" w:leader="none"/>
          <w:tab w:val="left" w:pos="18117" w:leader="none"/>
        </w:tabs>
        <w:spacing w:before="149" w:after="0"/>
        <w:ind w:left="4766" w:hanging="0"/>
        <w:rPr>
          <w:sz w:val="19"/>
        </w:rPr>
      </w:pPr>
      <w:r>
        <w:rPr>
          <w:color w:val="FF0000"/>
          <w:sz w:val="19"/>
          <w:u w:val="single" w:color="FF0000"/>
        </w:rPr>
        <w:t xml:space="preserve"> </w:t>
      </w:r>
      <w:r>
        <w:rPr>
          <w:color w:val="FF0000"/>
          <w:sz w:val="19"/>
          <w:u w:val="single" w:color="FF0000"/>
        </w:rPr>
        <w:tab/>
        <w:t>1800-2200</w:t>
        <w:tab/>
      </w:r>
      <w:r>
        <w:rPr>
          <w:color w:val="FF0000"/>
          <w:sz w:val="19"/>
        </w:rPr>
        <w:tab/>
      </w:r>
      <w:r>
        <w:rPr>
          <w:color w:val="FF0000"/>
          <w:sz w:val="19"/>
          <w:u w:val="single" w:color="FF0000"/>
        </w:rPr>
        <w:t xml:space="preserve">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95" w:after="0"/>
        <w:ind w:left="18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15465</wp:posOffset>
                </wp:positionH>
                <wp:positionV relativeFrom="paragraph">
                  <wp:posOffset>-306705</wp:posOffset>
                </wp:positionV>
                <wp:extent cx="0" cy="177419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-24.15pt" to="142.95pt,115.5pt" stroked="t" o:allowincell="f" style="position:absolute;mso-position-horizontal-relative:pag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35760</wp:posOffset>
                </wp:positionH>
                <wp:positionV relativeFrom="paragraph">
                  <wp:posOffset>433705</wp:posOffset>
                </wp:positionV>
                <wp:extent cx="227965" cy="161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Arial" w:hAnsi="Arial" w:eastAsia="Arial" w:cs="Arial"/>
                                <w:color w:val="FF0000"/>
                                <w:lang w:val="lv-LV" w:bidi="ar-SA"/>
                              </w:rPr>
                              <w:t>9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8.8pt;margin-top:34.1pt;width:17.9pt;height:12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Arial" w:hAnsi="Arial" w:eastAsia="Arial" w:cs="Arial"/>
                          <w:color w:val="FF0000"/>
                          <w:lang w:val="lv-LV" w:bidi="ar-SA"/>
                        </w:rPr>
                        <w:t>9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Ø43,0 x 2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63745</wp:posOffset>
                </wp:positionH>
                <wp:positionV relativeFrom="paragraph">
                  <wp:posOffset>-292735</wp:posOffset>
                </wp:positionV>
                <wp:extent cx="4229100" cy="887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3" w:hanging="0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 xml:space="preserve">Ø32,0x2,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69.85pt;mso-wrap-distance-left:9.05pt;mso-wrap-distance-right:9.05pt;mso-wrap-distance-top:0pt;mso-wrap-distance-bottom:0pt;margin-top:-23.05pt;mso-position-vertical-relative:text;margin-left:35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ind w:left="633" w:hanging="0"/>
                        <w:rPr/>
                      </w:pPr>
                      <w:r>
                        <w:rPr>
                          <w:color w:val="FF0000"/>
                          <w:sz w:val="30"/>
                        </w:rPr>
                        <w:t xml:space="preserve">Ø32,0x2,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248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9" w:after="0"/>
        <w:ind w:left="1677" w:hanging="0"/>
        <w:rPr>
          <w:sz w:val="30"/>
        </w:rPr>
      </w:pPr>
      <w:r>
        <w:rPr>
          <w:color w:val="FF0000"/>
          <w:sz w:val="30"/>
        </w:rPr>
        <w:t>4 x M10x80</w:t>
      </w:r>
    </w:p>
    <w:p>
      <w:pPr>
        <w:pStyle w:val="TextBody"/>
        <w:spacing w:before="2" w:after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Normal"/>
        <w:jc w:val="right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76800</wp:posOffset>
                </wp:positionH>
                <wp:positionV relativeFrom="paragraph">
                  <wp:posOffset>-382270</wp:posOffset>
                </wp:positionV>
                <wp:extent cx="227965" cy="161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Arial" w:hAnsi="Arial" w:eastAsia="Arial" w:cs="Arial"/>
                                <w:color w:val="FF0000"/>
                                <w:lang w:val="lv-LV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9"/>
                                <w:szCs w:val="22"/>
                                <w:u w:val="single" w:color="FF0000"/>
                                <w:rFonts w:ascii="Arial" w:hAnsi="Arial" w:eastAsia="Arial" w:cs="Arial"/>
                                <w:color w:val="FF0000"/>
                                <w:lang w:val="lv-LV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Arial" w:hAnsi="Arial" w:eastAsia="Arial" w:cs="Arial"/>
                                <w:color w:val="FF0000"/>
                                <w:lang w:val="lv-LV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pt;margin-top:-30.15pt;width:17.9pt;height:12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szCs w:val="22"/>
                          <w:rFonts w:ascii="Arial" w:hAnsi="Arial" w:eastAsia="Arial" w:cs="Arial"/>
                          <w:color w:val="FF0000"/>
                          <w:lang w:val="lv-LV" w:bidi="ar-SA"/>
                        </w:rPr>
                        <w:t>1</w:t>
                      </w:r>
                      <w:r>
                        <w:rPr>
                          <w:kern w:val="2"/>
                          <w:sz w:val="19"/>
                          <w:szCs w:val="22"/>
                          <w:u w:val="single" w:color="FF0000"/>
                          <w:rFonts w:ascii="Arial" w:hAnsi="Arial" w:eastAsia="Arial" w:cs="Arial"/>
                          <w:color w:val="FF0000"/>
                          <w:lang w:val="lv-LV" w:bidi="ar-SA"/>
                        </w:rPr>
                        <w:t>2</w:t>
                      </w:r>
                      <w:r>
                        <w:rPr>
                          <w:kern w:val="2"/>
                          <w:sz w:val="19"/>
                          <w:szCs w:val="22"/>
                          <w:rFonts w:ascii="Arial" w:hAnsi="Arial" w:eastAsia="Arial" w:cs="Arial"/>
                          <w:color w:val="FF0000"/>
                          <w:lang w:val="lv-LV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  <w:sz w:val="19"/>
        </w:rPr>
        <w:t>1</w:t>
      </w:r>
      <w:r>
        <w:rPr>
          <w:color w:val="FF0000"/>
          <w:sz w:val="19"/>
          <w:u w:val="single" w:color="FF0000"/>
        </w:rPr>
        <w:t>2</w:t>
      </w:r>
      <w:r>
        <w:rPr>
          <w:color w:val="FF0000"/>
          <w:sz w:val="19"/>
        </w:rPr>
        <w:t>0</w:t>
      </w:r>
    </w:p>
    <w:p>
      <w:pPr>
        <w:pStyle w:val="TextBody"/>
        <w:spacing w:before="5" w:after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Heading1"/>
        <w:ind w:left="900" w:hanging="0"/>
        <w:rPr>
          <w:color w:val="FF0000"/>
        </w:rPr>
      </w:pPr>
      <w:r>
        <w:rPr>
          <w:color w:val="FF0000"/>
        </w:rPr>
        <w:t>Balstplāksne 8x120x120</w:t>
      </w:r>
    </w:p>
    <w:p>
      <w:pPr>
        <w:sectPr>
          <w:type w:val="continuous"/>
          <w:pgSz w:orient="landscape" w:w="23811" w:h="16838"/>
          <w:pgMar w:left="2480" w:right="620" w:gutter="0" w:header="0" w:top="340" w:footer="0" w:bottom="280"/>
          <w:cols w:num="3" w:equalWidth="false" w:sep="false">
            <w:col w:w="3252" w:space="40"/>
            <w:col w:w="1493" w:space="38"/>
            <w:col w:w="158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9" w:after="0"/>
        <w:ind w:left="100" w:hanging="0"/>
        <w:rPr>
          <w:w w:val="105"/>
        </w:rPr>
      </w:pPr>
      <w:r>
        <w:rPr>
          <w:w w:val="105"/>
        </w:rPr>
        <w:t>Piezīmes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23811" w:h="16838"/>
          <w:pgMar w:left="2480" w:right="6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676" w:leader="none"/>
          <w:tab w:val="left" w:pos="677" w:leader="none"/>
        </w:tabs>
        <w:spacing w:lineRule="auto" w:line="256" w:before="100" w:after="0"/>
        <w:ind w:left="679" w:right="38" w:hanging="502"/>
        <w:rPr>
          <w:sz w:val="23"/>
        </w:rPr>
      </w:pPr>
      <w:r>
        <w:rPr>
          <w:w w:val="105"/>
          <w:sz w:val="23"/>
        </w:rPr>
        <w:t>Metināšana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veicama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ar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pusautomātisko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metināšanu,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saskaņā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ar LVS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EN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1090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“Tērauda konstrukciju izgatavošana.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693" w:leader="none"/>
          <w:tab w:val="left" w:pos="694" w:leader="none"/>
        </w:tabs>
        <w:spacing w:lineRule="auto" w:line="256"/>
        <w:ind w:left="679" w:right="208" w:hanging="502"/>
        <w:rPr>
          <w:sz w:val="23"/>
        </w:rPr>
      </w:pPr>
      <w:r>
        <w:rPr>
          <w:w w:val="105"/>
          <w:sz w:val="23"/>
        </w:rPr>
        <w:t>Visus savienojumus, ja rasējumā nav norādīts savādāk, metina pa elementu saskares kontūru ar nepārtrauktām</w:t>
      </w:r>
      <w:r>
        <w:rPr>
          <w:spacing w:val="-19"/>
          <w:w w:val="105"/>
          <w:sz w:val="23"/>
        </w:rPr>
        <w:t xml:space="preserve"> </w:t>
      </w:r>
      <w:r>
        <w:rPr>
          <w:w w:val="105"/>
          <w:sz w:val="23"/>
        </w:rPr>
        <w:t>šuvēm.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676" w:leader="none"/>
          <w:tab w:val="left" w:pos="677" w:leader="none"/>
        </w:tabs>
        <w:spacing w:lineRule="exact" w:line="260"/>
        <w:ind w:left="676" w:hanging="500"/>
        <w:rPr>
          <w:sz w:val="23"/>
        </w:rPr>
      </w:pPr>
      <w:r>
        <w:rPr>
          <w:w w:val="105"/>
          <w:sz w:val="23"/>
        </w:rPr>
        <w:t>Pielaides saskaņā ar LVS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EN1090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676" w:leader="none"/>
          <w:tab w:val="left" w:pos="677" w:leader="none"/>
        </w:tabs>
        <w:spacing w:before="24" w:after="0"/>
        <w:ind w:left="676" w:hanging="500"/>
        <w:rPr>
          <w:sz w:val="23"/>
        </w:rPr>
      </w:pPr>
      <w:r>
        <w:rPr>
          <w:w w:val="105"/>
          <w:sz w:val="23"/>
        </w:rPr>
        <w:t>Metāla korozijas aizsardzība saskaņā ar EN ISO12944, aizsargkrāsa HAMMERIT (Smooth)</w:t>
      </w:r>
    </w:p>
    <w:p>
      <w:pPr>
        <w:pStyle w:val="Sarakstarindkopa"/>
        <w:tabs>
          <w:tab w:val="clear" w:pos="720"/>
          <w:tab w:val="left" w:pos="676" w:leader="none"/>
          <w:tab w:val="left" w:pos="677" w:leader="none"/>
        </w:tabs>
        <w:spacing w:before="21" w:after="0"/>
        <w:ind w:left="676" w:hanging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ind w:left="177" w:hanging="0"/>
        <w:rPr>
          <w:sz w:val="17"/>
        </w:rPr>
      </w:pPr>
      <w:r>
        <w:rPr>
          <w:sz w:val="17"/>
        </w:rPr>
        <w:t>Visi izmēri norādīti milimetros</w:t>
      </w:r>
    </w:p>
    <w:p>
      <w:pPr>
        <w:sectPr>
          <w:type w:val="continuous"/>
          <w:pgSz w:orient="landscape" w:w="23811" w:h="16838"/>
          <w:pgMar w:left="2480" w:right="620" w:gutter="0" w:header="0" w:top="340" w:footer="0" w:bottom="280"/>
          <w:cols w:num="3" w:equalWidth="false" w:sep="false">
            <w:col w:w="11624" w:space="1712"/>
            <w:col w:w="2434" w:space="2446"/>
            <w:col w:w="2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111" w:after="0"/>
        <w:ind w:left="12278" w:hanging="0"/>
        <w:rPr>
          <w:sz w:val="17"/>
        </w:rPr>
      </w:pPr>
      <w:r>
        <w:rPr>
          <w:sz w:val="17"/>
        </w:rPr>
        <w:t xml:space="preserve">Izstrādāja </w:t>
      </w:r>
    </w:p>
    <w:p>
      <w:pPr>
        <w:pStyle w:val="Normal"/>
        <w:spacing w:before="111" w:after="0"/>
        <w:ind w:left="400" w:hanging="0"/>
        <w:rPr>
          <w:sz w:val="17"/>
        </w:rPr>
      </w:pPr>
      <w:r>
        <w:br w:type="column"/>
      </w:r>
      <w:r>
        <w:rPr>
          <w:w w:val="95"/>
          <w:sz w:val="17"/>
        </w:rPr>
        <w:t>Pārbaudīja</w:t>
      </w:r>
    </w:p>
    <w:p>
      <w:pPr>
        <w:pStyle w:val="Normal"/>
        <w:spacing w:before="11" w:after="0"/>
        <w:ind w:left="40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52" w:before="111" w:after="0"/>
        <w:ind w:left="736" w:right="-8" w:hanging="0"/>
        <w:rPr>
          <w:sz w:val="17"/>
        </w:rPr>
      </w:pPr>
      <w:r>
        <w:br w:type="column"/>
      </w:r>
      <w:r>
        <w:rPr>
          <w:sz w:val="17"/>
        </w:rPr>
        <w:t xml:space="preserve">Pārbaudes </w:t>
      </w:r>
      <w:r>
        <w:rPr>
          <w:spacing w:val="-3"/>
          <w:sz w:val="17"/>
        </w:rPr>
        <w:t xml:space="preserve">datums: </w:t>
      </w:r>
    </w:p>
    <w:p>
      <w:pPr>
        <w:pStyle w:val="Normal"/>
        <w:spacing w:lineRule="auto" w:line="252" w:before="111" w:after="0"/>
        <w:ind w:left="724" w:hanging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spacing w:lineRule="auto" w:line="252" w:before="111" w:after="0"/>
        <w:ind w:left="162" w:right="-15" w:hanging="0"/>
        <w:rPr>
          <w:sz w:val="17"/>
        </w:rPr>
      </w:pPr>
      <w:r>
        <w:br w:type="column"/>
      </w:r>
      <w:r>
        <w:rPr>
          <w:sz w:val="17"/>
        </w:rPr>
        <w:t xml:space="preserve">Date </w:t>
      </w:r>
    </w:p>
    <w:p>
      <w:pPr>
        <w:pStyle w:val="Normal"/>
        <w:spacing w:lineRule="auto" w:line="252" w:before="111" w:after="0"/>
        <w:ind w:left="857" w:hanging="0"/>
        <w:rPr>
          <w:sz w:val="17"/>
        </w:rPr>
      </w:pPr>
      <w:r>
        <w:br w:type="column"/>
      </w:r>
      <w:r>
        <w:rPr>
          <w:w w:val="95"/>
          <w:sz w:val="17"/>
        </w:rPr>
        <w:t xml:space="preserve">Scale </w:t>
      </w:r>
    </w:p>
    <w:p>
      <w:pPr>
        <w:sectPr>
          <w:type w:val="continuous"/>
          <w:pgSz w:orient="landscape" w:w="23811" w:h="16838"/>
          <w:pgMar w:left="2480" w:right="620" w:gutter="0" w:header="0" w:top="340" w:footer="0" w:bottom="280"/>
          <w:cols w:num="6" w:equalWidth="false" w:sep="false">
            <w:col w:w="13096" w:space="40"/>
            <w:col w:w="1218" w:space="38"/>
            <w:col w:w="2202" w:space="40"/>
            <w:col w:w="1664" w:space="40"/>
            <w:col w:w="821" w:space="38"/>
            <w:col w:w="15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47" w:after="0"/>
        <w:ind w:left="733" w:hanging="0"/>
        <w:jc w:val="center"/>
        <w:rPr/>
      </w:pPr>
      <w:r>
        <w:br w:type="column"/>
      </w:r>
      <w:r>
        <w:rPr/>
        <w:t>Margas paraugs</w:t>
      </w:r>
    </w:p>
    <w:p>
      <w:pPr>
        <w:pStyle w:val="TextBody"/>
        <w:jc w:val="center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2"/>
        <w:ind w:left="1238" w:right="284" w:hanging="0"/>
        <w:rPr/>
      </w:pPr>
      <w:r>
        <w:rPr>
          <w:w w:val="95"/>
          <w:sz w:val="17"/>
        </w:rPr>
        <w:t xml:space="preserve">Lapa </w:t>
      </w:r>
      <w:r>
        <w:rPr>
          <w:sz w:val="17"/>
        </w:rPr>
        <w:t>1/1</w:t>
      </w:r>
    </w:p>
    <w:sectPr>
      <w:type w:val="continuous"/>
      <w:pgSz w:orient="landscape" w:w="23811" w:h="16838"/>
      <w:pgMar w:left="2480" w:right="620" w:gutter="0" w:header="0" w:top="340" w:footer="0" w:bottom="280"/>
      <w:cols w:num="3" w:equalWidth="false" w:sep="false">
        <w:col w:w="15352" w:space="40"/>
        <w:col w:w="3387" w:space="38"/>
        <w:col w:w="19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79" w:hanging="500"/>
      </w:pPr>
      <w:rPr>
        <w:rFonts w:ascii="Arial" w:hAnsi="Arial" w:cs="Arial" w:hint="default"/>
        <w:sz w:val="23"/>
        <w:szCs w:val="23"/>
        <w:w w:val="103"/>
        <w:lang w:val="lv-LV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33" w:hanging="0"/>
      <w:outlineLvl w:val="1"/>
    </w:pPr>
    <w:rPr>
      <w:rFonts w:ascii="Arial" w:hAnsi="Arial" w:eastAsia="Arial" w:cs="Arial"/>
      <w:sz w:val="30"/>
      <w:szCs w:val="30"/>
      <w:lang w:val="lv-LV" w:bidi="ar-SA"/>
    </w:rPr>
  </w:style>
  <w:style w:type="character" w:styleId="WW8Num1z0">
    <w:name w:val="WW8Num1z0"/>
    <w:qFormat/>
    <w:rPr>
      <w:rFonts w:ascii="Arial" w:hAnsi="Arial" w:eastAsia="Arial" w:cs="Arial"/>
      <w:w w:val="103"/>
      <w:sz w:val="23"/>
      <w:szCs w:val="23"/>
      <w:lang w:val="lv-LV" w:bidi="ar-SA"/>
    </w:rPr>
  </w:style>
  <w:style w:type="character" w:styleId="WW8Num1z1">
    <w:name w:val="WW8Num1z1"/>
    <w:qFormat/>
    <w:rPr>
      <w:lang w:val="lv-LV" w:bidi="ar-SA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3"/>
      <w:szCs w:val="23"/>
      <w:lang w:val="lv-LV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676" w:hanging="500"/>
    </w:pPr>
    <w:rPr>
      <w:rFonts w:ascii="Arial" w:hAnsi="Arial" w:eastAsia="Arial" w:cs="Arial"/>
      <w:lang w:val="lv-LV" w:bidi="ar-SA"/>
    </w:rPr>
  </w:style>
  <w:style w:type="paragraph" w:styleId="TableParagraph">
    <w:name w:val="Table Paragraph"/>
    <w:basedOn w:val="Normal"/>
    <w:qFormat/>
    <w:pPr/>
    <w:rPr>
      <w:lang w:val="lv-LV" w:bidi="ar-S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2:00Z</dcterms:created>
  <dc:creator>Anna</dc:creator>
  <dc:description/>
  <cp:keywords/>
  <dc:language>en-US</dc:language>
  <cp:lastModifiedBy>Sporta Parvalde</cp:lastModifiedBy>
  <cp:lastPrinted>2020-01-29T13:14:00Z</cp:lastPrinted>
  <dcterms:modified xsi:type="dcterms:W3CDTF">2020-01-30T07:30:00Z</dcterms:modified>
  <cp:revision>7</cp:revision>
  <dc:subject/>
  <dc:title>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7T00:00:00Z</vt:filetime>
  </property>
  <property fmtid="{D5CDD505-2E9C-101B-9397-08002B2CF9AE}" pid="3" name="Creator">
    <vt:lpwstr>Advance Steel 2018 - English 2018 (22.0s (LMS Tech))</vt:lpwstr>
  </property>
  <property fmtid="{D5CDD505-2E9C-101B-9397-08002B2CF9AE}" pid="4" name="LastSaved">
    <vt:filetime>2020-01-29T00:00:00Z</vt:filetime>
  </property>
</Properties>
</file>