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VALSTS ĢIMNĀZIJA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2719902518, Cietokšņa ielā 33, Daugavpilī, LV-5401, tālr./fakss: 26481883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pasts: </w:t>
      </w:r>
      <w:r>
        <w:rPr>
          <w:rFonts w:cs="Times New Roman" w:ascii="Times New Roman" w:hAnsi="Times New Roman"/>
          <w:color w:val="000000"/>
          <w:sz w:val="20"/>
          <w:szCs w:val="20"/>
        </w:rPr>
        <w:t>dvg@daugrc.edu.lv</w:t>
      </w:r>
      <w:r>
        <w:rPr>
          <w:rFonts w:cs="Times New Roman" w:ascii="Times New Roman" w:hAnsi="Times New Roman"/>
          <w:sz w:val="20"/>
          <w:szCs w:val="20"/>
        </w:rPr>
        <w:t>, mājas lapa: www.daugrc.edu.lv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Cambria" w:hAnsi="Dutch TL;Cambria" w:eastAsia="Times New Roman" w:cs="Dutch TL;Cambria"/>
          <w:lang w:eastAsia="lv-LV"/>
        </w:rPr>
      </w:pPr>
      <w:r>
        <w:rPr>
          <w:rFonts w:eastAsia="Times New Roman" w:cs="Dutch TL;Cambria" w:ascii="Dutch TL;Cambria" w:hAnsi="Dutch TL;Cambria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Cambria" w:hAnsi="Dutch TL;Cambria" w:eastAsia="Times New Roman" w:cs="Dutch TL;Cambria"/>
          <w:lang w:eastAsia="lv-LV"/>
        </w:rPr>
      </w:pPr>
      <w:r>
        <w:rPr>
          <w:rFonts w:eastAsia="Times New Roman" w:cs="Dutch TL;Cambria" w:ascii="Dutch TL;Cambria" w:hAnsi="Dutch TL;Cambria"/>
          <w:lang w:eastAsia="lv-LV"/>
        </w:rPr>
        <w:t>Rezultātu paziņojums uzaicinājumam par līguma piešķiršanas tiesībām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Baseinu ūdens ķīmiskās apstrādes līdzekļu iegāde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Nr. </w:t>
      </w:r>
      <w:r>
        <w:rPr>
          <w:sz w:val="24"/>
          <w:szCs w:val="24"/>
        </w:rPr>
        <w:t>DVG/2020-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5.februā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484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3.01.2020 – Uzaicinājums piedalīties aptaujā par līguma piešķiršanas tiesībām publikācija Daugavpils domes mājas lap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bCs/>
              </w:rPr>
              <w:t>Daugavpils Valsts ģimnāzija,</w:t>
            </w:r>
            <w:r>
              <w:rPr>
                <w:rFonts w:cs="Times New Roman" w:ascii="Times New Roman" w:hAnsi="Times New Roman"/>
              </w:rPr>
              <w:t xml:space="preserve"> Cietokšņa iela 33, Daugavpils, LV-5401, LV9000973722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Baseinu ūdens ķīmiskās apstrādes līdzekļu iegāde 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, pieteikums dalībai iepirkumā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6. 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līdz 2020. gada 31. janvārim plkst. 10:00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uz e-pastu: </w:t>
            </w:r>
            <w:r>
              <w:rPr>
                <w:rFonts w:cs="Times New Roman" w:ascii="Times New Roman" w:hAnsi="Times New Roman"/>
              </w:rPr>
              <w:t>dvg@daugrc.edu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 xml:space="preserve">7.Iesniegtie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  SIA “Latinwest”, LV40103009436, kopējā summa bez PVN 3124.2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 SIA “Latvijas ķīmija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3005014 ,  kopējā summa bez PVN 3394.5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 SIA “LIW SPA Salons”, LV40003786488, kopējā summa bez PVN 3124.2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8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atinwest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neatbilst uzaicinājuma 8.3 punktam: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pretendentam ir VID administrēto nodokļu parāds, kas kopsummā pārsniedz 150 E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IW SPA Salons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9.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LIW SPA Salon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3786488,  kopējā summa bez PVN 3124.20EU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O.Maļuhins</w:t>
      </w: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Cambr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4:00Z</dcterms:created>
  <dc:creator>Marite</dc:creator>
  <dc:description/>
  <cp:keywords/>
  <dc:language>en-US</dc:language>
  <cp:lastModifiedBy>Jans Griņoks</cp:lastModifiedBy>
  <cp:lastPrinted>2019-10-02T11:32:00Z</cp:lastPrinted>
  <dcterms:modified xsi:type="dcterms:W3CDTF">2020-02-06T09:54:00Z</dcterms:modified>
  <cp:revision>6</cp:revision>
  <dc:subject/>
  <dc:title/>
</cp:coreProperties>
</file>