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20.gada 17.februārī</w:t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</w:rPr>
        <w:t>Tehniskā projekta izstrāde un tāmes sastādīšana “Daugavpils Ledus halles saldēšanas iekārtas jauna dzesētāja piegādei un uzstādīšanai</w:t>
      </w:r>
      <w:r>
        <w:rPr>
          <w:b/>
          <w:bCs/>
        </w:rPr>
        <w:t>”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sporta bāzes “Daugavpils Ledus halle” administratore Leonora Kokiņa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ālr.: 65407191, +371 29339959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20_9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20.gada 17.februār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</w:t>
      </w:r>
      <w:r>
        <w:rPr>
          <w:b/>
        </w:rPr>
        <w:t>Tehniskā projekta izstrāde un tāmes sastādīšana “Daugavpils Ledus halles saldēšanas iekārtas jauna dzesētāja piegādei un uzstādīšanai</w:t>
      </w:r>
      <w:r>
        <w:rPr>
          <w:b/>
          <w:bCs/>
        </w:rPr>
        <w:t>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līdz 2020.gada 26.mart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uzdevuma apraksts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līdz </w:t>
      </w:r>
      <w:r>
        <w:rPr>
          <w:b/>
          <w:bCs/>
        </w:rPr>
        <w:t xml:space="preserve">9999,00 </w:t>
      </w:r>
      <w:r>
        <w:rPr>
          <w:bCs/>
          <w:i/>
        </w:rPr>
        <w:t>euro</w:t>
      </w:r>
      <w:r>
        <w:rPr>
          <w:bCs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Pretendents iesniedz piedāvājumu:</w:t>
      </w:r>
      <w:r>
        <w:rPr>
          <w:bCs/>
        </w:rPr>
        <w:t xml:space="preserve"> 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20.gada 20.februārīm, plkst.11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spacing w:lineRule="auto" w:line="276"/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finanšu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juriskonsulte V.Petrova</w:t>
      </w:r>
    </w:p>
    <w:p>
      <w:pPr>
        <w:pStyle w:val="Normal"/>
        <w:rPr/>
      </w:pPr>
      <w:r>
        <w:rPr/>
        <w:t>_</w:t>
      </w:r>
      <w:r>
        <w:rPr>
          <w:i/>
          <w:u w:val="single"/>
        </w:rPr>
        <w:t xml:space="preserve">_____________        </w:t>
      </w:r>
    </w:p>
    <w:p>
      <w:pPr>
        <w:pStyle w:val="Normal"/>
        <w:jc w:val="right"/>
        <w:rPr>
          <w:bCs/>
        </w:rPr>
      </w:pPr>
      <w:r>
        <w:rPr/>
        <w:t>Daugavpilī, 2020.gada 17. februārī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sz w:val="20"/>
          <w:szCs w:val="20"/>
        </w:rPr>
        <w:t xml:space="preserve">Tehniskā projekta izstrāde un tāmes sastādīšana </w:t>
        <w:br/>
        <w:t xml:space="preserve">“Daugavpils Ledus halles saldēšanas </w:t>
        <w:br/>
        <w:t>iekārtas jauna dzesētāja piegāde un uzstādīšana</w:t>
      </w:r>
      <w:r>
        <w:rPr>
          <w:b/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9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Tehniskā specifikācija “Daugavpils ledus halles saldēšanas iekārtas jaunā dzesētāja piegādei un uzstādīšanai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color w:val="000000"/>
          <w:lang w:eastAsia="lv-LV"/>
        </w:rPr>
      </w:pPr>
      <w:r>
        <w:rPr>
          <w:color w:val="000000"/>
          <w:lang w:eastAsia="lv-LV"/>
        </w:rPr>
        <w:t xml:space="preserve">Nepieciešams izstrādāt tehnisko dokumentāciju, pamatojoties uz šo tehnisko specifikāciju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Nepieciešams izstrādāt tāmi šo darbu realizācij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ošās situācijas aprak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Šobrīd sistēmā ir uzstādīts iekārtu konteiners FINDRI ICAD 3006, kura izmēri LxWxH 9700x3200x3400mm, svars 10500 kg. Konteiners uzstādīts atsevišķi no galvenās ledus halles 30x60m zāles ēkas.</w:t>
      </w:r>
    </w:p>
    <w:p>
      <w:pPr>
        <w:pStyle w:val="Normal"/>
        <w:rPr/>
      </w:pPr>
      <w:r>
        <w:rPr/>
        <w:t>Esošās iekārtas tika uzstādītas 1999. gadā, tās nesasniedz iestatīto darbības režīmu un daļēji jāmaina ar jaunu aprīkojumu.</w:t>
      </w:r>
    </w:p>
    <w:p>
      <w:pPr>
        <w:pStyle w:val="Normal"/>
        <w:rPr/>
      </w:pPr>
      <w:r>
        <w:rPr/>
        <w:t>Nepieciešams mainīt galveno saldēšanas iekārtu, atstājot esošo ventilācijas, sildīšanas un mitrināšanas ierīci.</w:t>
      </w:r>
    </w:p>
    <w:p>
      <w:pPr>
        <w:pStyle w:val="Normal"/>
        <w:rPr/>
      </w:pPr>
      <w:r>
        <w:rPr/>
        <w:t>Darbu apraksts:</w:t>
      </w:r>
    </w:p>
    <w:p>
      <w:pPr>
        <w:pStyle w:val="Normal"/>
        <w:rPr/>
      </w:pPr>
      <w:r>
        <w:rPr/>
        <w:t>1. Ledus halles saldēšanas iekārtu nomaiņas tehniskā projekta izstrāde ar tabulas formas pielikumu budžeta sastādīšanai</w:t>
      </w:r>
    </w:p>
    <w:p>
      <w:pPr>
        <w:pStyle w:val="Normal"/>
        <w:rPr/>
      </w:pPr>
      <w:r>
        <w:rPr/>
        <w:t>2. Demontēt veco saldēšanas iekārtu, atstājot esošo ventilācijas ierīci ar gaisa sausināšanu un sildīšanu.</w:t>
      </w:r>
    </w:p>
    <w:p>
      <w:pPr>
        <w:pStyle w:val="Normal"/>
        <w:rPr/>
      </w:pPr>
      <w:r>
        <w:rPr/>
        <w:t>3. Piegādājot jaunu saldēšanas iekārtu atbilstoši zemāk norādītajām tehniskajām specifikācijām.</w:t>
      </w:r>
    </w:p>
    <w:p>
      <w:pPr>
        <w:pStyle w:val="Normal"/>
        <w:rPr/>
      </w:pPr>
      <w:r>
        <w:rPr/>
        <w:t>4. Instalēt jaunu iekārtu. Jauno iekārtu savienot ar esošo ventilācijas iekārtu ar mitruma samazināšanu un sildīšanu esošajā konteinera daļā.</w:t>
      </w:r>
    </w:p>
    <w:p>
      <w:pPr>
        <w:pStyle w:val="Normal"/>
        <w:rPr/>
      </w:pPr>
      <w:r>
        <w:rPr/>
        <w:t>5. Uzstādīt saldēšanas sistēmas un ventilācijas iekārtas vadības paneļus ar sausināšanu un sildīšanu.</w:t>
      </w:r>
    </w:p>
    <w:p>
      <w:pPr>
        <w:pStyle w:val="Normal"/>
        <w:rPr/>
      </w:pPr>
      <w:r>
        <w:rPr/>
        <w:t>6. Nodrošināt uzstādītā aprīkojuma pielāgoša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nās iekārtas specifikāc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389"/>
        <w:gridCol w:w="1172"/>
        <w:gridCol w:w="177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 un tehniskais raksturoju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ērvienīb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zīme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us halles saldēšanas iekārta slēgtā tipa konteinerā ar ventilāciju un apgaismojumu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us laukuma dzesētājs uz virzuļu pushermētiskiem kompresoriem ar kartera sildītājiem, vismaz 4 gab. kompresori, 2 gab. dzesēšanas kontūras.</w:t>
            </w:r>
          </w:p>
          <w:p>
            <w:pPr>
              <w:pStyle w:val="Normal"/>
              <w:rPr/>
            </w:pPr>
            <w:r>
              <w:rPr/>
              <w:t>Dzesēšanas jauda vismaz 400 kW, pie R449A freona iztvaikošanas temperatūras -17 ° C, kondensācijas temperatūras + 40 ° C, šķidruma atdzesēšana kondensatorā 3K, sūkšanas gāzes pārkaršana 10K.</w:t>
            </w:r>
          </w:p>
          <w:p>
            <w:pPr>
              <w:pStyle w:val="Normal"/>
              <w:rPr/>
            </w:pPr>
            <w:r>
              <w:rPr/>
              <w:t>Kompresoru ražotājs: Bitzer, Copeland, Dorin, Bock.</w:t>
            </w:r>
          </w:p>
          <w:p>
            <w:pPr>
              <w:pStyle w:val="Normal"/>
              <w:rPr/>
            </w:pPr>
            <w:r>
              <w:rPr/>
              <w:t>Dzesētāja rāmis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2 kontūru iztvaicētāja 40% etilēnglikola ūdens šķīdums turpgaita -9 ° C, atpakaļgaita -12 ° C, ne mazāk kā 120m3 / h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anometri, spiediena sensori, spiediena slēdž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atra kompresora elektroniskie eļļas līmeņa regulator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ļļas atdalītājs un eļļas kontūra katrai saldēšanas ķēde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Šķidruma kontūra ar filtru, žāvētāju, skata stiklu un vārstiem katrai saldēšanas kontūra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reona uztvērēji vismaz 90 l katrai saldēšanas kontūra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ndensācijas spiediena regulatori katrai saldēšanas kontūra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ilotu vārstu sistēma katras saldēšanas kontūras  siltuma atgūšana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ošības vārsti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uruļvadi ar vārstiem siltuma atgūšanas siltummaiņu pievienošanai (1. pakāpes ventilācijai) tiks savienoti esošie siltummaiņi 60kW vienai kontūrai (etilēnglikola 40% temperatūra ieejā + 45 ° C / izejā + 60 ° C.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lektroniska TRV katrai shēmai ar vadītājie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ona uztvērēji var atrasties uz atsevišķa rāmj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gaisu dzesēti kondensatori. Kondensatoru jauda 315kW, apkārtējā temperatūra + 30 ° C, kondensācijas temperatūra + 40 ° 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nsācijas jaudu var pielāgot atkarībā no izvēlētajiem kompresori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9a freona uzpil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pilde ir atkarīga no atlasītajiem komponenti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tumaģenta eļļ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pilde ir atkarīga no atlasītajiem komponentie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tā glikola sūkņu stacija (2 sūkņi, viens darbojošs, otrā rezervē) ar membrānas izplešanās tvertni, vārstiem, filtru un glikola uzpildes funkciju. Viena sūkņa plūsma vismaz 120 m3 / h, spiediens 2,5 ba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 siltuma atgūšanas plākšņu siltummaiņi uz atgaitas līnijas katrā 2. kontūras posmā (novietoti pēc esošajiem siltummaiņu savienojumiem).</w:t>
            </w:r>
          </w:p>
          <w:p>
            <w:pPr>
              <w:pStyle w:val="Normal"/>
              <w:rPr/>
            </w:pPr>
            <w:r>
              <w:rPr/>
              <w:t>Siltuma jauda vismaz 40 kW, etilēnglikola 40% temperatūra ienākošā + 45 ° C / izejā + 60 ° C.</w:t>
            </w:r>
          </w:p>
          <w:p>
            <w:pPr>
              <w:pStyle w:val="Normal"/>
              <w:rPr/>
            </w:pPr>
            <w:r>
              <w:rPr/>
              <w:t>Ar vārstiem un sūkņu staciju, sūkņa jauda pēc siltummaiņa, spiediens 1,5 ba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ab. zemes apkures siltummaiņi uz šķidrās līnijas katrā kontūrā.</w:t>
            </w:r>
          </w:p>
          <w:p>
            <w:pPr>
              <w:pStyle w:val="Normal"/>
              <w:rPr/>
            </w:pPr>
            <w:r>
              <w:rPr/>
              <w:t>Siltuma jauda vienam vismaz 18 kW, etilēnglikola 40% temperatūra ieejā + 4 ° C / izejā + 9 ° C. Ar vārstiem un sūkņu grupu sūkņa plūsma 7,2m3 / h, spiediens 1,5 ba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ības panelis ar galvenajām funkcijām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kstā glikola temperatūras regulēšana pēc betona temperatūras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ndensatora ventilatora ātruma regulatori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ukstā glikola sūkņu vadība un rotācija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arstā glikola siltuma reģenerācijas sūkņa vadība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apkārtējās vides temperatūras regulācija ledus hallē, kad tiek izmantots ledus hallē (+ 5… + 10 ° C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aisa mitrināšanas regulēšana 60… 65%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arbības režīmi “Auto” - “Apmācība” - “Darbība” - “Stop” izvēle tieši no vadības paneļa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arel kontrolieri ar iespēju pieslēgt monitorēšanas sistēmu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ēšanas sistēma ar grafisku izkārtojumu ar iespēju nosūtīt ziņojumus un sistēmas trauksmes pa e-pastu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hnisko specifikāciju izstrādāja: SIA „Skanore”</w:t>
        <w:tab/>
        <w:t xml:space="preserve">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gris Pavļukēvičs</w:t>
      </w:r>
    </w:p>
    <w:p>
      <w:pPr>
        <w:pStyle w:val="Normal"/>
        <w:rPr/>
      </w:pPr>
      <w:r>
        <w:rPr/>
        <w:tab/>
        <w:tab/>
        <w:tab/>
        <w:tab/>
        <w:tab/>
        <w:tab/>
        <w:t>Būvprakses sertifikāts 4-01354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Atļauja darbam ar aukstuma iekārtām Nr. LSIA-S1-30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right"/>
        <w:rPr>
          <w:b/>
          <w:b/>
          <w:caps/>
          <w:color w:val="000000"/>
          <w:sz w:val="20"/>
          <w:szCs w:val="20"/>
          <w:lang w:eastAsia="lv-LV"/>
        </w:rPr>
      </w:pPr>
      <w:r>
        <w:rPr>
          <w:b/>
          <w:caps/>
          <w:color w:val="000000"/>
          <w:sz w:val="20"/>
          <w:szCs w:val="20"/>
          <w:lang w:eastAsia="lv-LV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/>
          <w:caps/>
          <w:sz w:val="20"/>
          <w:szCs w:val="20"/>
        </w:rPr>
        <w:t>2. Pielikums</w:t>
      </w:r>
      <w:r>
        <w:rPr>
          <w:b/>
          <w:bCs/>
          <w:sz w:val="20"/>
          <w:szCs w:val="20"/>
        </w:rPr>
        <w:t xml:space="preserve"> </w:t>
        <w:br/>
      </w:r>
      <w:r>
        <w:rPr>
          <w:bCs/>
          <w:sz w:val="20"/>
          <w:szCs w:val="20"/>
        </w:rPr>
        <w:t>“</w:t>
      </w:r>
      <w:r>
        <w:rPr>
          <w:b/>
          <w:sz w:val="20"/>
          <w:szCs w:val="20"/>
        </w:rPr>
        <w:t xml:space="preserve">Tehniskā projekta izstrāde un tāmes sastādīšana </w:t>
        <w:br/>
        <w:t xml:space="preserve">“Daugavpils Ledus halles saldēšanas </w:t>
        <w:br/>
        <w:t>iekārtas jauna dzesētāja piegāde un uzstādīšana</w:t>
      </w:r>
      <w:r>
        <w:rPr>
          <w:b/>
          <w:bCs/>
          <w:sz w:val="20"/>
          <w:szCs w:val="20"/>
        </w:rPr>
        <w:t>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20_9N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Style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"/>
        <w:rPr/>
      </w:pPr>
      <w:r>
        <w:rPr/>
        <w:t>FINANŠU - TEHNISKAIS PIEDĀVĀJUMS</w:t>
      </w:r>
      <w:r>
        <w:rPr>
          <w:b w:val="false"/>
          <w:bCs w:val="false"/>
        </w:rPr>
        <w:t xml:space="preserve"> </w:t>
      </w:r>
    </w:p>
    <w:p>
      <w:pPr>
        <w:pStyle w:val="Style5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742"/>
      </w:tblGrid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am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D0D0D"/>
              </w:rPr>
            </w:pPr>
            <w:r>
              <w:rPr>
                <w:color w:val="0D0D0D"/>
              </w:rPr>
              <w:t>Daugavpils pilsētas pašvaldības iestāde “Sporta pārvalde”</w:t>
            </w:r>
          </w:p>
        </w:tc>
      </w:tr>
      <w:tr>
        <w:trPr>
          <w:trHeight w:val="2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Pretendents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dres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Kontaktpersona, tās tālrunis, fakss un e-past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tums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etendenta Bankas rekvizīti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>Tās direktora (vadītāja, valdes priekšsēdētāja, valdes locekļa) ar paraksta tiesībām (vārds, uzvārds) personā, ar šī pieteikuma iesniegšanu:</w:t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rPr/>
      </w:pPr>
      <w:r>
        <w:rPr/>
        <w:t xml:space="preserve">Piesakās piedalīties iepirkumā </w:t>
      </w:r>
      <w:r>
        <w:rPr>
          <w:b/>
          <w:bCs/>
        </w:rPr>
        <w:t>„</w:t>
      </w:r>
      <w:r>
        <w:rPr>
          <w:b/>
        </w:rPr>
        <w:t xml:space="preserve"> </w:t>
      </w:r>
      <w:r>
        <w:rPr/>
        <w:t>Tehniskā projekta izstrāde un tāmes sastādīšana “Daugavpils Ledus halles saldēšanas iekārtas jauna dzesētāja piegādei un uzstādīšanai</w:t>
      </w:r>
      <w:r>
        <w:rPr>
          <w:bCs/>
        </w:rPr>
        <w:t>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dentifikācijas numurs DPPISP_2020_09N, </w:t>
      </w:r>
      <w:r>
        <w:rPr/>
        <w:t>piekrīt visiem Nolikuma nosacījumiem un garantē . Nolikuma noteikumi ir skaidri un saprotam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autoSpaceDE w:val="false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_____________</w:t>
      </w:r>
      <w:r>
        <w:rPr>
          <w:i/>
          <w:lang w:eastAsia="en-US"/>
        </w:rPr>
        <w:t>(uzņēmuma nosaukums )</w:t>
      </w:r>
      <w:r>
        <w:rPr>
          <w:lang w:eastAsia="en-US"/>
        </w:rPr>
        <w:t>apliecina, ka:</w:t>
      </w:r>
    </w:p>
    <w:p>
      <w:pPr>
        <w:pStyle w:val="ListParagraph"/>
        <w:numPr>
          <w:ilvl w:val="1"/>
          <w:numId w:val="13"/>
        </w:numPr>
        <w:suppressAutoHyphens w:val="false"/>
        <w:autoSpaceDE w:val="false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10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nav tādu apstākļu, kuri liegtu tiesības piedalīties iepirkumā un izpildīt izvirzītās prasības;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68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PVN</w:t>
            </w:r>
          </w:p>
        </w:tc>
      </w:tr>
      <w:tr>
        <w:trPr>
          <w:trHeight w:val="1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Daugavpils Ledus halles saldēšanas iekārtas jaunā dzesētāja piegādes un uzstādīšanas tehniskā projekta un tāmes izstrā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Mēs apliecinām, kā: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/>
        <w:t>Nekādā veidā neesam ieinteresēti nevienā citā piedāvājumā, kas iesniegts šajā iepirkumā;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/>
        <w:t>Nav tādu apstākļu, kuri liegtu mums piedalīties iepirkumā un izpildīt tehniskās specifikācijās norādītās prasības.</w:t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/>
        <w:t>Paraksta pretendenta vadītājs vai vadītāja pilnvarota persona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>
          <w:trHeight w:val="27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ārds, uzvārds, amat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Paraksts 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atum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ind w:left="425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lang w:eastAsia="lv-LV"/>
        </w:rPr>
      </w:pPr>
      <w:r>
        <w:rPr>
          <w:b/>
          <w:color w:val="000000"/>
          <w:lang w:eastAsia="lv-LV"/>
        </w:rPr>
      </w:r>
    </w:p>
    <w:p>
      <w:pPr>
        <w:pStyle w:val="Normal"/>
        <w:jc w:val="right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2">
    <w:name w:val="WW8Num25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7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4:00Z</dcterms:created>
  <dc:creator>Juris Bartuls</dc:creator>
  <dc:description/>
  <cp:keywords/>
  <dc:language>en-US</dc:language>
  <cp:lastModifiedBy>Svetlana</cp:lastModifiedBy>
  <cp:lastPrinted>2020-02-17T09:34:00Z</cp:lastPrinted>
  <dcterms:modified xsi:type="dcterms:W3CDTF">2020-02-17T07:35:00Z</dcterms:modified>
  <cp:revision>7</cp:revision>
  <dc:subject/>
  <dc:title/>
</cp:coreProperties>
</file>