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0.gada 6.februārī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</w:rPr>
        <w:t>Tipogrāfijas pakalpojumu sniegšana Daugavpils pilsētas pašvaldības iestādes “Sporta pārvalde” vajadzībām</w:t>
      </w:r>
      <w:r>
        <w:rPr>
          <w:b/>
          <w:bCs/>
        </w:rPr>
        <w:t>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galvenā sporta pasākumu organizatore Inese Kaļiņin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I.Kaļiņina </w:t>
            </w:r>
            <w:r>
              <w:rPr/>
              <w:t xml:space="preserve">tālr.: 65457934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0_8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0.gada 6.februārī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Tipogrāfijas pakalpojumu sniegšana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20.gada 31.decembr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3999,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0.gada 14.februārīm, plkst.15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0. Citi nosacījumi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2. Prece tiks iegādāta pēc pasūtītāja vajadzībām, saskaņā ar tehnisko specifikāciju, līgumā noteiktajā kārtīb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galvenā sporta pasākumu organizatore I.Kaļiņina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0.gada 6. februārī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ipogrāfijas pakalpojumu sniegšana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8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260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rak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lūgums, apsvei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pilnkrāsu druka. Papīra svars 350 g/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pilnkrāsu druka. Papīra svars 350 g/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cīts gareniski uz pusēm, divpusēja, pilnkrāsu druka. Papīra svars 350 g/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21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kā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šlīmējošs papīrs, 200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u veidošana no A 4 formāta uz A3 un otrādi. Krāsaina izdruka, 100-13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eicība, diplo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rejla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 (105x148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lī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, glancēta materiā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6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ākuma uzlīme automašīna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īra kontroles apro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īra aproces pilnkrāsu apdrukā.</w:t>
            </w:r>
          </w:p>
          <w:p>
            <w:pPr>
              <w:pStyle w:val="Normal"/>
              <w:rPr/>
            </w:pPr>
            <w:r>
              <w:rPr/>
              <w:t>Izturīga materiāla, viegli aiztaisāmas, ūdens izturīgas apdrukājamas papīra aproc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x25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e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PVC materiāls, 450 g/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30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x8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x24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x586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ītk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krāsaina druka, 350 g/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krāsaina druka, 350 g/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balvojuma plāks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ejas biļ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90-150 g/m, ar 7 veidu dizainu. Biļetēm jābūt sašūtām grāmatiņās pa 100 gabaliem katrā, sanumurētām pēc kārtas. Biļete noplēšama no grāmatiņas un katrai biļetei ir noplēšamā Kontroles daļ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x2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rāmatiņ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ultātu tab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5mm ar apdru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zaina izstrā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ina un maketēšanas pakalpojumu sniegšana atbilstoši katram pasūtījumam, drukas tehnoloģijai, kurai paredzēts izmantot sagatavoto maketu un/vai diza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a izstrāde un korektūra latviešu, angļu, krievu valodā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ūtītājam sagatavoto failu iesniegšana darba formātā augstas izšķirtspējas kvalitātē un failu ar mazāku izšķirtspēju formātā, lai to var ievietot arī sociālajos tīkl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īvo materiālu brošūru, plakātu, zīmju, izkārtņu, kalendāru, galda karšu un līdzīgu materiālu dizaina izstrāde, maketēšana un/vai aktualizē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s rakstu, goda rakstu, atzinības rakstu, apliecību, diplomu un līdzīgu materiālu dizaina izstrāde un maketē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veikumu, ielūgumu dizaina izstrāde, maketēšana un digitalizē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ju dizaina izstrāde un maketēšan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ācijas priekšmetu apdrukas maketēšana un to iepakojuma izstrāde, u.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/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galvenā sporta pasākumu organizatore</w:t>
        <w:tab/>
        <w:tab/>
        <w:tab/>
        <w:tab/>
        <w:t xml:space="preserve"> I.Kaļiņina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ipogrāfijas pakalpojumu sniegšana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8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Tipogrāfijas pakalpojumu sniegšana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0_8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260"/>
        <w:gridCol w:w="1559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ību,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lūgums, apsvei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pilnkrāsu druka. Papīra svars 350 g/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pilnkrāsu druka. Papīra svars 350 g/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cīts gareniski uz pusēm, divpusēja, pilnkrāsu druka. Papīra svars 350 g/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2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kā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šlīmējošs papīrs, 200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u veidošana no A 4 formāta uz A3 un otrādi. Krāsaina izdruka, 10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eicība, dipl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rejla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 (105x148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lī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, glancēta materiā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6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ākuma uzlīme automašī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 x 100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īra kontroles apro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īra aproces pilnkrāsu apdrukā.</w:t>
            </w:r>
          </w:p>
          <w:p>
            <w:pPr>
              <w:pStyle w:val="Normal"/>
              <w:rPr/>
            </w:pPr>
            <w:r>
              <w:rPr/>
              <w:t>Izturīga materiāla, viegli aiztaisāmas, ūdens izturīgas apdrukājamas papīra apro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x2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PVC materiāls, 450 g/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50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x85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x24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x586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ītk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krāsaina druka, 350 g/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krāsaina druka, 350 g/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balvojuma plāks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ejas biļe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90-150 g/m, ar 7 veidu dizainu. Biļetēm jābūt sašūtām grāmatiņās pa 100 gabaliem katrā, sanumurētām pēc kārtas. Biļete noplēšama no grāmatiņas un katrai biļetei ir nolēšamā Kontroles daļ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x2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rāmatiņ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ultātu tab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5mm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zaina izstrā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PVN par paveikto darb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ina un maketēšanas pakalpojumu sniegšana atbilstoši katram pasūtījumam, drukas tehnoloģijai, kurai paredzēts izmantot sagatavoto maketu un/vai diza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a izstrāde un korektūra latviešu, angļu, krievu valod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ūtītājam sagatavoto failu iesniegšana darba formātā augstas izšķirtspējas kvalitātē un failu ar mazāku izšķirtspēju formātā, lai to var ievietot arī sociālajos tīkl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īvo materiālu brošūru, plakātu, zīmju, izkārtņu, kalendāru, galda karšu un līdzīgu materiālu dizaina izstrāde, maketēšana un/vai aktualiz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s rakstu, goda rakstu, atzinības rakstu, apliecību, diplomu un līdzīgu materiālu dizaina izstrāde un maket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veikumu, ielūgumu dizaina izstrāde, maketēšana un digitaliz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ju dizaina izstrāde un maketēšan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ācijas priekšmetu apdrukas maketēšana un to iepakojuma izstrāde, u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4:00Z</dcterms:created>
  <dc:creator>Juris Bartuls</dc:creator>
  <dc:description/>
  <cp:keywords/>
  <dc:language>en-US</dc:language>
  <cp:lastModifiedBy>Svetlana</cp:lastModifiedBy>
  <cp:lastPrinted>2020-02-06T13:38:00Z</cp:lastPrinted>
  <dcterms:modified xsi:type="dcterms:W3CDTF">2020-02-06T12:03:00Z</dcterms:modified>
  <cp:revision>5</cp:revision>
  <dc:subject/>
  <dc:title/>
</cp:coreProperties>
</file>