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21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</w:rPr>
        <w:t>Tipogrāfijas pakalpojumu sniegšana Daugavpils pilsētas pašvaldības iestādes “Sporta pārvalde” vajadzībām</w:t>
      </w:r>
      <w:r>
        <w:rPr>
          <w:b/>
          <w:bCs/>
        </w:rPr>
        <w:t>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10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21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ipogrāfijas pakalpojumu sniegšana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3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26.februārīm, plkst.15:00 personiski pēc adreses Stacijas iela 47A, Daugavpils, LV-5401, 1.stāvā, 106.kab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1. Pretendentam vienlaikus ar piedāvājumu jāiesniedz šādi tipogrāfijas materiālu paraugi ar pretendenta brīvi izvēlētu attēlu un/vai tekstu, kas apliecina Pretendenta tehnoloģiskās iespējas veikt augstas kvalitātes tipogrāfijas izstrādi:</w:t>
      </w:r>
    </w:p>
    <w:p>
      <w:pPr>
        <w:pStyle w:val="Normal"/>
        <w:jc w:val="both"/>
        <w:rPr/>
      </w:pPr>
      <w:r>
        <w:rPr>
          <w:bCs/>
        </w:rPr>
        <w:tab/>
        <w:t>10.1.1. Ielūgums - s</w:t>
      </w:r>
      <w:r>
        <w:rPr/>
        <w:t>alocīts gareniski uz pusēm, divpusēja, pilnkrāsu druka. Papīra svars 350 g/m (punkts 1.3);</w:t>
      </w:r>
    </w:p>
    <w:p>
      <w:pPr>
        <w:pStyle w:val="Normal"/>
        <w:jc w:val="both"/>
        <w:rPr/>
      </w:pPr>
      <w:r>
        <w:rPr/>
        <w:tab/>
        <w:t>10.1.2. Plakāts - Pilnkrāsu druka, 150 g/m, izmērs A3 (punkts 2.1);</w:t>
      </w:r>
    </w:p>
    <w:p>
      <w:pPr>
        <w:pStyle w:val="Normal"/>
        <w:jc w:val="both"/>
        <w:rPr/>
      </w:pPr>
      <w:r>
        <w:rPr/>
        <w:tab/>
        <w:t>10.1.3. Pateicība/diploms - Pilnkrāsu druka, 350 g/m, izmērs A4 (punkts 3.1);</w:t>
      </w:r>
    </w:p>
    <w:p>
      <w:pPr>
        <w:pStyle w:val="Normal"/>
        <w:jc w:val="both"/>
        <w:rPr>
          <w:bCs/>
        </w:rPr>
      </w:pPr>
      <w:r>
        <w:rPr/>
        <w:tab/>
        <w:t>10.1.4. Vizītkartes - Vienpusēja, krāsaina druka, 350 g/m² (punkts 8.1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4. Piegādātājs apņemas piegādāt pasūtījumu pēc adreses: Stacijas ielā 47A, Daugavpil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5. </w:t>
      </w:r>
      <w:r>
        <w:rPr/>
        <w:t xml:space="preserve">Pasūtījumam jābūt gatavam un nogādātam Sporta pārvaldē 24 stundu laikā </w:t>
      </w:r>
      <w:r>
        <w:rPr>
          <w:bCs/>
        </w:rPr>
        <w:t>pēc pasūtījuma izvietošanas un apstiprināšanas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21. 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1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4 formāta uz A3 un otrādi. Krāsaina izdruka, 10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ākuma uzlīme automašīn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3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ar iestrādātu tekstila aizdari (mīkstā puse uz baner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plēšamā Kontroles da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/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1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10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uzlīme automašī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n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ar iestrādātu tekstila aizdari (mīkstā puse uz baner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 ar iestrādātiem metāla gre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āmatiņ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9:00Z</dcterms:created>
  <dc:creator>Juris Bartuls</dc:creator>
  <dc:description/>
  <dc:language>en-US</dc:language>
  <cp:lastModifiedBy>Svetlana</cp:lastModifiedBy>
  <cp:lastPrinted>2020-02-21T14:59:00Z</cp:lastPrinted>
  <dcterms:modified xsi:type="dcterms:W3CDTF">2020-02-21T12:59:00Z</dcterms:modified>
  <cp:revision>2</cp:revision>
  <dc:subject/>
  <dc:title/>
</cp:coreProperties>
</file>