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ISVS sacensības apbalvojumu izgatavo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8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20.gada 18.februā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6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3.02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sacensības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8.februāri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kopēja summa bez PVN 231,4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Ilūkstes 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31,40 (divi simti trīsdesmit viens eiro 4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20-01-14T15:24:00Z</cp:lastPrinted>
  <dcterms:modified xsi:type="dcterms:W3CDTF">2020-02-18T17:22:00Z</dcterms:modified>
  <cp:revision>174</cp:revision>
  <dc:subject/>
  <dc:title/>
</cp:coreProperties>
</file>