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ī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02.2020.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7" w:hanging="0"/>
        <w:rPr/>
      </w:pPr>
      <w:r>
        <w:rPr>
          <w:sz w:val="24"/>
          <w:lang w:val="lv-LV"/>
        </w:rPr>
        <w:t xml:space="preserve">     </w:t>
      </w:r>
      <w:r>
        <w:rPr>
          <w:sz w:val="24"/>
          <w:lang w:val="lv-LV"/>
        </w:rPr>
        <w:t>J.Raiņa Daugavpils 6.vidusskolas bibliotēka 2020.gadā plāno iegādāties izglītības iestādes vajadzībām nepieciešamās mācību grāmatas un mācību līdzekļus un veic piedāvājumu (cenu) tirgus izpēti.</w:t>
      </w:r>
    </w:p>
    <w:p>
      <w:pPr>
        <w:pStyle w:val="Normal"/>
        <w:tabs>
          <w:tab w:val="clear" w:pos="720"/>
          <w:tab w:val="left" w:pos="4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Lūgums norādīt cenu ar PVN un </w:t>
      </w:r>
      <w:r>
        <w:rPr>
          <w:rFonts w:cs="Times New Roman" w:ascii="Times New Roman" w:hAnsi="Times New Roman"/>
          <w:sz w:val="24"/>
          <w:szCs w:val="24"/>
        </w:rPr>
        <w:t xml:space="preserve">piedāvājumus iesūtīt līdz šī gada 20.februārim plkst.15.00 uz e-pasta adresi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atjana.jevstafjeva@inbox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r norādi „Piedāvājums skolas bibliotēkai” vai pa pastu: J.Raiņa Daugavpils 6.vidusskola, Komunāla iela 2, Daugavpils, Latvija, LV-5418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enā iekļaut arī piegādes izmaksas.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bildīgā persona: bibliotekāre T.Jevstafjeva-Aksjuta, t.26168547, e-pasts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atjana.jevstafjeva@inbox.lv</w:t>
        </w:r>
      </w:hyperlink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87"/>
        <w:gridCol w:w="3341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.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devniecības nosaukum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āmatas nosau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 PVN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Darba burtnī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ORIKA 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Митюши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иси. Рабочая тетрадь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ORIKA 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Митюши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иси. Рабочая тетрадь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Golub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Ikal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ка, тетрадь для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Golub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Ikal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ка, тетрадь для 2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Golub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Ikal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, тетрадь для 3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ерсон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знания для 1 класса, 1.daļa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ерсон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знания для 1 класса, 2.daļa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ерсон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знания для 2 класса, 1.daļa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ерсон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знания для 2 класса, 2.daļa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ерсон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знания для 3 класса, 1.daļa (darba burtnīc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дерсон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знания для 3 класса, 2.daļa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Anderson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iālās zinības 4.klasei, 1.daļ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Anderson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iālās zinības 4.klasei, 2.daļ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m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Perrett,C.Covil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y High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m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Perrett,C.Covil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y High 2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m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Perrett,C.Covil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y High 3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m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Perrett,C.Covil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y High 4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ears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Fricker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ices Elementaty Work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ears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Harri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ices Pre-Intermediate Work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5F6F7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5F6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6F7" w:val="clear"/>
              </w:rPr>
              <w:t>I.Čerpin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5F6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6F7" w:val="clear"/>
              </w:rPr>
              <w:t>I.Vilkārs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5F6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6F7" w:val="clear"/>
              </w:rPr>
              <w:t>Mūzika 1.kla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5F6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6F7" w:val="clear"/>
              </w:rPr>
              <w:t>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5F6F7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5F6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6F7" w:val="clear"/>
              </w:rPr>
              <w:t>I.Čerpin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5F6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6F7" w:val="clear"/>
              </w:rPr>
              <w:t>I.Vilkārs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5F6F7" w:val="clear"/>
              </w:rPr>
              <w:t>Mūzika 2.kla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5F6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6F7" w:val="clear"/>
              </w:rPr>
              <w:t>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5F6F7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5F6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6F7" w:val="clear"/>
              </w:rPr>
              <w:t>I.Čerpin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5F6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6F7" w:val="clear"/>
              </w:rPr>
              <w:t>I.Vilkārs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5F6F7" w:val="clear"/>
              </w:rPr>
              <w:t>Mūzika 3.kla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5F6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6F7" w:val="clear"/>
              </w:rPr>
              <w:t>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Arāj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ZZINI PASAULI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baszinības 1.klasē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Arāj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ZZINI PASAULI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baszinības 2.klasē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Arāj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ZZINI PASAULI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baszinības 3.klasē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Arāj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ZINI PASAULI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abaszinības 4.klasē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daļ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Arāj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ZINI PASAULI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abaszinības 4.klasē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daļ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Kreicber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Kusiņ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zini pasauli! Dabaszinību darba burtnīca 5.klas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Kreicber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Kusiņ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zini pasauli! Dabaszinību darba burtnīca 6.klas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J. Mencis (sen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J.Mencis (jun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ātika 5.klasei darba burtnīc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J. Mencis (sen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J.Mencis (jun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ātika 5.klasei darba burtnīca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J. Mencis (sen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J.Mencis (jun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ātika 6.klasei darba burtnīc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J. Mencis (sen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J.Mencis (jun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ātika 6.klasei darba burtnīca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vārd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Brant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ģija (darba lap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vārd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Brant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ģija (darba lap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vārd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Brant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ģija (darba lap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ācību grāmat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T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Anspoka, Z.Dam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Marševsk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valoda mazākumtautību skolā 1.kla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daļ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ācību grāma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Фили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а читателей литература, 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ācību grāma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Гаврили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, 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ācību grāma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Фили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а читателей литература, 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ācību grāma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Гаврили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, 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ētergaili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Lude, J.Lapiņ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ātika 6.klas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firstLine="68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6" w:leader="none"/>
        <w:tab w:val="center" w:pos="4677" w:leader="none"/>
        <w:tab w:val="right" w:pos="9355" w:leader="none"/>
      </w:tabs>
      <w:spacing w:lineRule="auto" w:line="240" w:before="0" w:after="0"/>
      <w:jc w:val="center"/>
      <w:rPr>
        <w:sz w:val="20"/>
        <w:szCs w:val="20"/>
        <w:lang w:val="sv-SE"/>
      </w:rPr>
    </w:pPr>
    <w:r>
      <w:rPr>
        <w:sz w:val="20"/>
        <w:szCs w:val="20"/>
        <w:lang w:val="sv-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6" w:leader="none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456565" cy="54927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156" w:leader="none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AUGAVPILS PILSĒTAS DOME</w:t>
    </w:r>
  </w:p>
  <w:p>
    <w:pPr>
      <w:pStyle w:val="Header"/>
      <w:pBdr>
        <w:bottom w:val="single" w:sz="6" w:space="1" w:color="000000"/>
      </w:pBdr>
      <w:tabs>
        <w:tab w:val="left" w:pos="3156" w:leader="none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aps/>
        <w:sz w:val="32"/>
        <w:szCs w:val="32"/>
      </w:rPr>
    </w:pPr>
    <w:r>
      <w:rPr>
        <w:rFonts w:cs="Times New Roman" w:ascii="Times New Roman" w:hAnsi="Times New Roman"/>
        <w:b/>
        <w:caps/>
        <w:sz w:val="32"/>
        <w:szCs w:val="32"/>
      </w:rPr>
      <w:t>J. Raiņa Daugavpils 6.vidusskola</w:t>
    </w:r>
  </w:p>
  <w:p>
    <w:pPr>
      <w:pStyle w:val="Header"/>
      <w:tabs>
        <w:tab w:val="left" w:pos="3156" w:leader="none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Reģ. Nr. 2713901222, Komunālā iela 2, Daugavpils, LV-5418, tālr. </w:t>
    </w:r>
    <w:r>
      <w:rPr>
        <w:rFonts w:cs="Times New Roman" w:ascii="Times New Roman" w:hAnsi="Times New Roman"/>
        <w:sz w:val="20"/>
        <w:szCs w:val="20"/>
        <w:lang w:val="sv-SE"/>
      </w:rPr>
      <w:t>65425312, 65421176, tālr./fakss 65423323</w:t>
    </w:r>
  </w:p>
  <w:p>
    <w:pPr>
      <w:pStyle w:val="Header"/>
      <w:tabs>
        <w:tab w:val="left" w:pos="3156" w:leader="none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  <w:lang w:val="sv-SE"/>
      </w:rPr>
      <w:t xml:space="preserve">e-pasts: </w:t>
    </w:r>
    <w:r>
      <w:rPr>
        <w:rFonts w:cs="Times New Roman" w:ascii="Times New Roman" w:hAnsi="Times New Roman"/>
        <w:color w:val="000000"/>
        <w:sz w:val="20"/>
        <w:szCs w:val="20"/>
        <w:lang w:val="sv-SE"/>
      </w:rPr>
      <w:t>daug6vsk@inbox.lv</w:t>
    </w:r>
    <w:r>
      <w:rPr>
        <w:rFonts w:cs="Times New Roman" w:ascii="Times New Roman" w:hAnsi="Times New Roman"/>
        <w:sz w:val="20"/>
        <w:szCs w:val="20"/>
        <w:lang w:val="sv-SE"/>
      </w:rPr>
      <w:t>, mājas lapa: www.rainisskola.lv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  <w:lang w:val="sv-SE"/>
      </w:rPr>
    </w:pPr>
    <w:r>
      <w:rPr>
        <w:rFonts w:cs="Times New Roman" w:ascii="Times New Roman" w:hAnsi="Times New Roman"/>
        <w:sz w:val="20"/>
        <w:szCs w:val="20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jevstafjeva@inbox.lv" TargetMode="External"/><Relationship Id="rId3" Type="http://schemas.openxmlformats.org/officeDocument/2006/relationships/hyperlink" Target="mailto:daug6vsk@inbox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8:00Z</dcterms:created>
  <dc:creator>Your User Name</dc:creator>
  <dc:description/>
  <dc:language>en-US</dc:language>
  <cp:lastModifiedBy>150902</cp:lastModifiedBy>
  <cp:lastPrinted>2019-03-26T09:40:00Z</cp:lastPrinted>
  <dcterms:modified xsi:type="dcterms:W3CDTF">2020-02-17T09:38:00Z</dcterms:modified>
  <cp:revision>2</cp:revision>
  <dc:subject/>
  <dc:title/>
</cp:coreProperties>
</file>