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2.2020. Nr.DPIP2020/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5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trāde un būvdarbu izpilde Daugavpils 9.vidusskolas ķīmijas kabineta telp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Daugavpils 9.vidusskolas ķīmijas kabineta telpās 18.novembra ielā47, kā arī darbu veikšana saskaņā ar apliecinājuma karti, saskaņā ar Apvienoto darbu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10.februā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90 (deviņ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konstrukciju projektē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ltumapgādes, ventilācijas un gaisa kondicionēšanas sistēmu projektē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Elektroietaišu projektēšana (līdz 1kV)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vadī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ltumapgādes, ventilācijas un gaisa kondicionēšanas sistēmu būvdarbu vadīšan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hd w:fill="FFFFFF" w:val="clear"/>
          <w:lang w:val="lv-LV"/>
        </w:rPr>
        <w:t>Elektroietaišu</w:t>
      </w:r>
      <w:r>
        <w:rPr>
          <w:rFonts w:cs="Times New Roman" w:ascii="Times New Roman" w:hAnsi="Times New Roman"/>
          <w:lang w:val="lv-LV"/>
        </w:rPr>
        <w:t xml:space="preserve"> izbūves būvdarbu vadīšana </w:t>
      </w:r>
      <w:r>
        <w:rPr>
          <w:rFonts w:cs="Times New Roman" w:ascii="Times New Roman" w:hAnsi="Times New Roman"/>
          <w:shd w:fill="FFFFFF" w:val="clear"/>
          <w:lang w:val="lv-LV"/>
        </w:rPr>
        <w:t>(līdz 1kV)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pārbaude un mēr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5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 Tehniskās dokumentācijas izstrāde un būvdarbu izpilde Daugavpils 9.vidusskolas ķīmijas kabineta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9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2:00Z</dcterms:created>
  <dc:creator>Kanceleja</dc:creator>
  <dc:description/>
  <cp:keywords/>
  <dc:language>en-US</dc:language>
  <cp:lastModifiedBy>Windows User</cp:lastModifiedBy>
  <cp:lastPrinted>2020-02-04T08:04:00Z</cp:lastPrinted>
  <dcterms:modified xsi:type="dcterms:W3CDTF">2020-02-04T06:05:00Z</dcterms:modified>
  <cp:revision>4</cp:revision>
  <dc:subject/>
  <dc:title/>
</cp:coreProperties>
</file>