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UGAVPILS VALSTS ĢIMNĀZIJA</w:t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ģ. Nr. 2719902518, Cietokšņa ielā 33, Daugavpilī, LV-5401, tālr./fakss: 26481883</w:t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e-pasts: </w:t>
      </w:r>
      <w:r>
        <w:rPr>
          <w:rFonts w:cs="Times New Roman" w:ascii="Times New Roman" w:hAnsi="Times New Roman"/>
          <w:color w:val="000000"/>
          <w:sz w:val="20"/>
          <w:szCs w:val="20"/>
        </w:rPr>
        <w:t>dvg@daugrc.edu.lv</w:t>
      </w:r>
      <w:r>
        <w:rPr>
          <w:rFonts w:cs="Times New Roman" w:ascii="Times New Roman" w:hAnsi="Times New Roman"/>
          <w:sz w:val="20"/>
          <w:szCs w:val="20"/>
        </w:rPr>
        <w:t>, mājas lapa: www.daugrc.edu.lv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Maināmo paklāju nomas pakalpojums 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Nr. </w:t>
      </w:r>
      <w:r>
        <w:rPr>
          <w:sz w:val="24"/>
          <w:szCs w:val="24"/>
        </w:rPr>
        <w:t>DVG/2020-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2020.gada15.janvā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85,12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07.01.2020 – Uzaicinājums piedalīties aptaujā par līguma piešķiršanas tiesībām publikācija Daugavpils domes mājas lap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bCs/>
              </w:rPr>
              <w:t>Daugavpils Valsts ģimnāzija,</w:t>
            </w:r>
            <w:r>
              <w:rPr>
                <w:rFonts w:cs="Times New Roman" w:ascii="Times New Roman" w:hAnsi="Times New Roman"/>
              </w:rPr>
              <w:t xml:space="preserve"> Cietokšņa iela 33, Daugavpils, LV-5401, LV90009737220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Maināmo paklāju nomas pakalpojums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, pieteikums dalībai iepirkumā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6. 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līdz 2020. gada 14. janvārim plkst. 10:00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uz e-pastu: </w:t>
            </w:r>
            <w:r>
              <w:rPr>
                <w:rFonts w:cs="Times New Roman" w:ascii="Times New Roman" w:hAnsi="Times New Roman"/>
              </w:rPr>
              <w:t>dvg@daugrc.edu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 xml:space="preserve">7.Iesniegtie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  A/S “ELIS TEKSTILA SERVISS”, LV40003188248 kopējā summa bez PVN 145,6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  SIA “Lindstrom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3237187,  kopējā summa bez PVN 145,6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8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A/S “ELIS TEKSTILA SERVISS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 piedāvājums atbilst tehniskajā specifikācijā norādītajām prasībām, bet pieteikums dalībai iepirkumā, nav precīzi aizpildī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Lindstrom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9.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Lindstrom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003237187,  kopējā summa bez PVN 145,60 EU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J. Griņoks</w:t>
      </w: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ugavpil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2:00Z</dcterms:created>
  <dc:creator>Marite</dc:creator>
  <dc:description/>
  <cp:keywords/>
  <dc:language>en-US</dc:language>
  <cp:lastModifiedBy>Jans Griņoks</cp:lastModifiedBy>
  <cp:lastPrinted>2019-10-02T11:32:00Z</cp:lastPrinted>
  <dcterms:modified xsi:type="dcterms:W3CDTF">2020-01-20T07:51:00Z</dcterms:modified>
  <cp:revision>18</cp:revision>
  <dc:subject/>
  <dc:title/>
</cp:coreProperties>
</file>