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s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27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ehniskās apsardzes pakalpojumu nodrošināšana un apsardzes tehnisko sistēmu ierīkošana un apkalpošana Daugavpils pilsētas domes piederošiem īpašumiem”, identifikācijas Nr.DPDĪPD 202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9.gada 27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0.01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3.01.2020. – Informatīvs paziņojums potenciālajiem pretendentiem par piedāvājuma iesniegšanas termiņa pagarināšanu.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Tehniskās apsardzes pakalpojumu nodrošināšana un apsardzes tehnisko sistēmu ierīkošana un apkalpošana Daugavpils pilsētas domes piederošiem īpašumiem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aizpildīts pieteikums dalībai iepirkuma procedūra (2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izstrādātais finanšu piedāvājums (3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piesaistīto apakšuzņēmēju saraksts (4.pielikums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Pretendenta pieredzes saraksts par pēdējiem diviem gadiem (5.pielikums)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20.gada 27.janvāra plkst.10: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ALFA DROŠĪBA GROUPS”, </w:t>
            </w:r>
            <w:r>
              <w:rPr>
                <w:szCs w:val="24"/>
              </w:rPr>
              <w:t xml:space="preserve">reģistrācijas Nr. 41503031997, juridiskā adrese Tukuma iela 25-1, Daugavpils, piedāvājot līgumcenu </w:t>
            </w:r>
            <w:r>
              <w:rPr>
                <w:b/>
                <w:szCs w:val="24"/>
              </w:rPr>
              <w:t>5472,0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MEGA SARGS”, </w:t>
            </w:r>
            <w:r>
              <w:rPr>
                <w:szCs w:val="24"/>
              </w:rPr>
              <w:t xml:space="preserve">reģistrācijas Nr.40003575463, juridiskā adrese Čiekurkalna 6.šķērslīnija 7A, Rīgā, piedāvājot līgumcenu </w:t>
            </w:r>
            <w:r>
              <w:rPr>
                <w:b/>
                <w:szCs w:val="24"/>
              </w:rPr>
              <w:t>5518,8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EVOR LATGALE”, </w:t>
            </w:r>
            <w:r>
              <w:rPr>
                <w:szCs w:val="24"/>
              </w:rPr>
              <w:t xml:space="preserve">reģistrācijas Nr.41503033061, juridiskā adrese Raiņa ielā 8-2, Daugavpilī, piedāvājot līgumcenu </w:t>
            </w:r>
            <w:r>
              <w:rPr>
                <w:b/>
                <w:szCs w:val="24"/>
              </w:rPr>
              <w:t>5772,00 EUR bez 21% PV</w:t>
            </w:r>
            <w:r>
              <w:rPr>
                <w:szCs w:val="24"/>
              </w:rPr>
              <w:t xml:space="preserve">N </w:t>
            </w:r>
            <w:r>
              <w:rPr>
                <w:i/>
                <w:szCs w:val="24"/>
              </w:rPr>
              <w:t>(pēc aritmētiskās kļūdas labojuma)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AS “G4S Latvia” </w:t>
            </w:r>
            <w:r>
              <w:rPr>
                <w:szCs w:val="24"/>
              </w:rPr>
              <w:t xml:space="preserve">reģistrācijas Nr. 40103058465, juridiskā adrese Stigu iela 10, Daugavpils, piedāvājot līgumcenu </w:t>
            </w:r>
            <w:r>
              <w:rPr>
                <w:b/>
                <w:szCs w:val="24"/>
              </w:rPr>
              <w:t>5769,84 EUR bez 21% PVN</w:t>
            </w:r>
            <w:r>
              <w:rPr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ALFA DROŠĪBA GROUPS”, SIA “MEGA SARGS” </w:t>
            </w:r>
            <w:r>
              <w:rPr>
                <w:szCs w:val="24"/>
              </w:rPr>
              <w:t>un</w:t>
            </w:r>
            <w:r>
              <w:rPr>
                <w:b/>
                <w:szCs w:val="24"/>
              </w:rPr>
              <w:t xml:space="preserve"> AS “G4S Latvia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SIA “EVOR LATGALE” </w:t>
            </w:r>
            <w:r>
              <w:rPr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zCs w:val="24"/>
              </w:rPr>
              <w:t xml:space="preserve">iesniegusi visus uzaicinājumā pieprasītos dokumentus, </w:t>
            </w:r>
            <w:r>
              <w:rPr>
                <w:szCs w:val="24"/>
              </w:rPr>
              <w:t>iesniegtajā finanšu piedāvājumā tika konstatēt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aritmētiskā kļūda: 17.rindkopā kolonnā “Cena bez PVN par 12 mēnešiem” aprēķins veikts par 6 mēnešiem. Pēc kļūdas labojumā piedāvājuma līgumcena sastāda 5772,00 EUR. 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ai specifikācijai, Pasūtītājs izvēlas piedāvājumu par viszemāko cenu.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ALFA DROŠĪBA GROUPS”, </w:t>
            </w:r>
            <w:r>
              <w:rPr>
                <w:szCs w:val="24"/>
              </w:rPr>
              <w:t xml:space="preserve">reģistrācijas Nr. 41503031997, juridiskā adrese Tukuma iela 25-1, Daugavpils, </w:t>
            </w:r>
            <w:r>
              <w:rPr>
                <w:b/>
                <w:szCs w:val="24"/>
              </w:rPr>
              <w:t>piedāvājumā summa  5472,00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ALFA DROŠĪBA GROUP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istrācijas Nr. 41503031997, juridiskā adrese Tukuma iela 25-1, Daugavpils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2,00 EUR bez 21%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20-01-27T11:44:00Z</cp:lastPrinted>
  <dcterms:modified xsi:type="dcterms:W3CDTF">2020-01-28T07:32:00Z</dcterms:modified>
  <cp:revision>19</cp:revision>
  <dc:subject/>
  <dc:title/>
</cp:coreProperties>
</file>