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2.janvarī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b/>
          <w:bCs/>
          <w:lang w:eastAsia="en-US"/>
        </w:rPr>
        <w:t>Informatīvo pakalpojumu sniegšana televīzijā 2020.gada janvāra mēnesī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DPD 2019 SAMN/6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 xml:space="preserve">                   2019.gada 27.decembrī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10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</w:t>
            </w:r>
            <w:r>
              <w:rPr>
                <w:szCs w:val="24"/>
              </w:rPr>
              <w:t>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 xml:space="preserve">18.12.2019. - Informatīvs paziņojums – “Informatīvo pakalpojumu sniegšana televīzijā 2020.gada janvāra mēnesī” potenciālajiem pretendentiem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Informatīvo pakalpojumu sniegšana televīzijā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8.12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 xml:space="preserve"> Informatīvo pakalpojumu sniegšana televīzijā 2020.gada janvāra mēnesī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utch TL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Cs/>
                <w:lang w:eastAsia="en-US"/>
              </w:rPr>
              <w:t xml:space="preserve">līdz </w:t>
            </w:r>
            <w:r>
              <w:rPr>
                <w:bCs/>
                <w:u w:val="single"/>
                <w:lang w:eastAsia="en-US"/>
              </w:rPr>
              <w:t>2019.gada 20.decembrim, plkst.14:00</w:t>
            </w:r>
            <w:r>
              <w:rPr>
                <w:bCs/>
                <w:lang w:eastAsia="en-US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lang w:eastAsia="en-US"/>
                </w:rPr>
                <w:t>info@daugavpils.lv</w:t>
              </w:r>
            </w:hyperlink>
            <w:r>
              <w:rPr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/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Informatīvo pakalpojumu sniegšana televīzijā”; 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u w:val="single"/>
              </w:rPr>
              <w:t>2019.gada 20.decembrim, plkst.14:0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lang w:eastAsia="en-US"/>
              </w:rPr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Jelgavas iela 1B, Daugavpils, LV-5404. Piedāvājumā norādītā summa 245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tūkstoši četr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Piedāvājums iesniegts Daugavpils pilsētas domes Informācijas birojā </w:t>
            </w:r>
            <w:r>
              <w:rPr>
                <w:szCs w:val="24"/>
                <w:lang w:eastAsia="en-US"/>
              </w:rPr>
              <w:t>20.12.2019. plkst.13:44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: no attiecīgas rezolūcijas (atzīmes) uz SIA “DAUTKOM TV” piedāvājuma aploksnes, no Informācijas biroja ziņojuma par saņemtajiem piedāvājumiem</w:t>
            </w:r>
            <w:r>
              <w:rPr>
                <w:szCs w:val="24"/>
              </w:rPr>
              <w:t xml:space="preserve">)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>41503014963</w:t>
            </w:r>
            <w:r>
              <w:rPr/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18.12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Jelgavas iela 1B, Daugavpils, LV-5404. Pretendenta piedāvātā līgumcena - 245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tūkstoši četr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SIA “DAUTKOM TV”</w:t>
            </w:r>
            <w:r>
              <w:rPr>
                <w:szCs w:val="24"/>
              </w:rPr>
              <w:t>, 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14963, adrese – Jelgavas iela 1B, Daugavpils, LV-540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 xml:space="preserve">Līgumcena 245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tūkstoši četr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SIA “DAUTKOM TV” pavadvēstule, piedāvājums un aploksne (oriģināli).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iņojums par uzaicinājumu pretendentiem piedalīties aptaujā par līguma piešķiršanas tiesībām “Informatīvo pakalpojumu sniegšana televīzijā”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Izdruka no Maksātnespējas reģistra .  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4) Domes Informācijas biroja ziņojums par saņemtajiem piedāvājumie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Daugavpils pilsētas domes </w:t>
      </w:r>
    </w:p>
    <w:p>
      <w:pPr>
        <w:pStyle w:val="Normal"/>
        <w:rPr/>
      </w:pPr>
      <w:r>
        <w:rPr/>
        <w:t>Sabiedrisko attiecību un mārketinga nodaļas</w:t>
      </w:r>
    </w:p>
    <w:p>
      <w:pPr>
        <w:pStyle w:val="Normal"/>
        <w:rPr/>
      </w:pPr>
      <w:r>
        <w:rPr/>
        <w:t>Mārketinga projektu vadītāja Inese Saveļjeva _______________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ugavpilī, 2019.gada 27.decembrī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20-01-03T13:11:00Z</dcterms:modified>
  <cp:revision>602</cp:revision>
  <dc:subject/>
  <dc:title>IZSOLES</dc:title>
</cp:coreProperties>
</file>