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caps/>
          <w:lang w:eastAsia="en-US"/>
        </w:rPr>
        <w:t>Apstiprinu</w:t>
      </w:r>
      <w:r>
        <w:rPr>
          <w:lang w:eastAsia="en-US"/>
        </w:rPr>
        <w:br/>
        <w:t xml:space="preserve">Daugavpils pilsētas domes budžeta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Kultūras pils” vadītājs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Rudzs  ____________</w:t>
        <w:br/>
        <w:t>Daugavpilī, 2020.gada 21.janvārī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Heading1"/>
        <w:shd w:fill="FFFFFF" w:val="clear"/>
        <w:rPr/>
      </w:pPr>
      <w:r>
        <w:rPr>
          <w:sz w:val="24"/>
          <w:szCs w:val="24"/>
          <w:lang w:eastAsia="lv-LV"/>
        </w:rPr>
        <w:t>“</w:t>
      </w:r>
      <w:r>
        <w:rPr>
          <w:sz w:val="24"/>
          <w:szCs w:val="24"/>
          <w:lang w:eastAsia="lv-LV"/>
        </w:rPr>
        <w:t>Ēkas elektrosaimniecības apkalpošana”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dentifikācijas Nr. </w:t>
      </w:r>
      <w:r>
        <w:rPr>
          <w:b/>
          <w:bCs/>
        </w:rPr>
        <w:t xml:space="preserve">DPDBIKP </w:t>
      </w:r>
      <w:r>
        <w:rPr>
          <w:b/>
          <w:bCs/>
          <w:color w:val="000000"/>
        </w:rPr>
        <w:t>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estādes vadītājs Aleksandrs Rudzs, tālr.: 65443809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Zemsliekšņa iepirkuma nepieciešamības apzināšanās datums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2020.gada 13.janvārī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/>
        <w:t>elektrosaimniecības apkalpošana ēkas telpās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Veicama pakalpojuma uzskaitījums (apjomi)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precīzs pakalpojuma apraksts ir noteikts Tehniskajā specifikācijā (1.pielikums)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lang w:eastAsia="en-US"/>
        </w:rPr>
      </w:pPr>
      <w:r>
        <w:rPr>
          <w:b/>
          <w:bCs/>
        </w:rPr>
        <w:t xml:space="preserve">Līguma izpildes termiņš: </w:t>
      </w:r>
      <w:r>
        <w:rPr>
          <w:bCs/>
        </w:rPr>
        <w:t>no 2020.gada 1.februāra līdz 2021.gada 31.janvārim</w:t>
      </w:r>
    </w:p>
    <w:p>
      <w:pPr>
        <w:pStyle w:val="Normal"/>
        <w:numPr>
          <w:ilvl w:val="0"/>
          <w:numId w:val="2"/>
        </w:numPr>
        <w:ind w:left="351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</w:rPr>
        <w:t xml:space="preserve">līdz 3 558.00 </w:t>
      </w:r>
      <w:r>
        <w:rPr/>
        <w:t xml:space="preserve">EUR </w:t>
      </w:r>
      <w:r>
        <w:rPr>
          <w:bCs/>
          <w:lang w:eastAsia="en-US"/>
        </w:rPr>
        <w:t>(trīs tūkstoši pieci simti piecdesmit astoņi eiro un nulle centi) ar PVN 21%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Līguma izpildes vieta:</w:t>
      </w:r>
      <w:r>
        <w:rPr>
          <w:bCs/>
          <w:color w:val="000000"/>
        </w:rPr>
        <w:t xml:space="preserve"> Daugavpils pilsētas domes budžeta iestāde “Kultūras pils”, Smilšu iela 92, Daugavpils, LV-54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7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7.2. Pretendentam nav pasludināts maksātnespējas process vai uzsākta likvidā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</w:rPr>
        <w:t xml:space="preserve"> </w:t>
      </w:r>
      <w:r>
        <w:rPr/>
        <w:t xml:space="preserve">atbilstoši pielikumiem </w:t>
      </w:r>
      <w:r>
        <w:rPr>
          <w:bCs/>
        </w:rPr>
        <w:t>(1.pielikums, 2.pieliku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20.gada 27.janvārim, plkst.9.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, vai </w:t>
      </w:r>
      <w:r>
        <w:rPr/>
        <w:t xml:space="preserve">elektroniski: </w:t>
      </w:r>
      <w:r>
        <w:rPr>
          <w:bCs/>
          <w:lang w:eastAsia="en-US"/>
        </w:rPr>
        <w:t>kulturas.pils@daugavpils.lv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</w:t>
      </w:r>
    </w:p>
    <w:p>
      <w:pPr>
        <w:pStyle w:val="Normal"/>
        <w:numPr>
          <w:ilvl w:val="0"/>
          <w:numId w:val="7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</w:t>
      </w:r>
    </w:p>
    <w:p>
      <w:pPr>
        <w:pStyle w:val="Normal"/>
        <w:numPr>
          <w:ilvl w:val="0"/>
          <w:numId w:val="7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</w:t>
      </w:r>
      <w:r>
        <w:br w:type="page"/>
      </w:r>
    </w:p>
    <w:p>
      <w:pPr>
        <w:pStyle w:val="Normal"/>
        <w:spacing w:before="0" w:after="120"/>
        <w:ind w:left="2153" w:hanging="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“</w:t>
      </w:r>
      <w:r>
        <w:rPr/>
        <w:t>Ēkas elektrosaimniecības apkalpošana</w:t>
      </w:r>
      <w:r>
        <w:rPr>
          <w:bCs/>
        </w:rPr>
        <w:t>”, DPDBIKP 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Pakalpojumu veidi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Elektrodzinēja testēšana un remonts (pēc pieprasījuma)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Pretestības izolācijas mērījumi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Sadales revīzija (pārbaude) un remonts pagrab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Sadales revīzija (pārbaude) un remonts 1.stāv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Sadales revīzija (pārbaude) un remonts 2.stāv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Apgaismojuma pārbaude un remonts pagrab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Apgaismojama pārbaude un remonts 1.stāv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Apgaismojama pārbaude un remonts 2.stāv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Apgaismojuma pārbaude un remonts kāpņu telpā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Dekorācijas ierīču pārbaude un remonts (pēc pieprasījuma)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Apgaismojuma spuldžu mainīšana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Dežurēšana Kultūras pilī pasākumu laikā (pēc pieprasījuma)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/>
      </w:pPr>
      <w:r>
        <w:rPr>
          <w:bCs/>
          <w:lang w:eastAsia="ar-SA"/>
        </w:rPr>
        <w:t>Galvenā sadales skapja apskate un profilakse (pēc pieprasījuma)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Piezemējuma pārbaude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>Rozetes un slēdžu remo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ind w:left="2153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saimniecības vadītājs I.Papi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Heading1"/>
        <w:shd w:fill="FFFFFF" w:val="clear"/>
        <w:spacing w:before="0" w:after="15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  <w:lang w:eastAsia="lv-LV"/>
        </w:rPr>
        <w:t>Ēkas elektrosaimniecības apkalpošana</w:t>
      </w:r>
      <w:r>
        <w:rPr>
          <w:bCs/>
          <w:sz w:val="24"/>
          <w:szCs w:val="24"/>
        </w:rPr>
        <w:t>”, DPDBIKP 2020/1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lang w:eastAsia="en-US"/>
        </w:rPr>
        <w:t xml:space="preserve">      </w:t>
      </w:r>
      <w:r>
        <w:rPr>
          <w:lang w:eastAsia="en-US"/>
        </w:rPr>
        <w:t>1. Piesakās piedalīties aptaujā par līguma slēgšanas tiesībām “</w:t>
      </w:r>
      <w:r>
        <w:rPr/>
        <w:t>Ēkas elektrosaimniecības apkalpošana</w:t>
      </w:r>
      <w:r>
        <w:rPr>
          <w:bCs/>
        </w:rPr>
        <w:t>”, DPDBIKP 2020/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/>
        <w:t>“</w:t>
      </w:r>
      <w:r>
        <w:rPr/>
        <w:t>Ēkas elektrosaimniecības apkalpošana</w:t>
      </w:r>
      <w:r>
        <w:rPr>
          <w:bCs/>
        </w:rPr>
        <w:t>”, DPDBIKP 2020/1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“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Piedāvājam Jums pēc Jūsu pieprasījuma piestādīt Tehniskajā specifikācijā </w:t>
      </w:r>
      <w:r>
        <w:rPr>
          <w:bCs/>
        </w:rPr>
        <w:t>“</w:t>
      </w:r>
      <w:r>
        <w:rPr/>
        <w:t>Ēkas elektrosaimniecības apkalpošana</w:t>
      </w:r>
      <w:r>
        <w:rPr>
          <w:bCs/>
          <w:lang w:eastAsia="en-US"/>
        </w:rPr>
        <w:t>”, DPDBIKP 2020/1</w:t>
      </w:r>
      <w:r>
        <w:rPr/>
        <w:t xml:space="preserve"> </w:t>
      </w:r>
      <w:r>
        <w:rPr>
          <w:lang w:eastAsia="en-US"/>
        </w:rPr>
        <w:t>norādītus pakalpojumus par šādu cen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.k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rb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Cena par apkalpošanu mēnesī,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lektrodzinēja testēšana un remonts (pēc pieprasīj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etestības izolācijas mērī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Sadales revīzija (pārbaude) un remonts pagra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Sadales revīzija (pārbaude) un remonts 1.stā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Sadales revīzija (pārbaude) un remonts 2.stā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gaismojuma pārbaude un remonts pagra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gaismojama pārbaude un remonts 1.stā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gaismojama pārbaude un remonts 2.stā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gaismojuma pārbaude un remonts kāpņu tel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ekorācijas ierīču pārbaude un remonts (pēc pieprasīj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gaismojuma spuldžu mainī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ežurēšana Kultūras pilī pasākumu laikā (pēc pieprasīj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lang w:eastAsia="ar-SA"/>
              </w:rPr>
              <w:t>Galvenā sadales skapja apskate un profilakse (pēc pieprasīj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lang w:eastAsia="ar-SA"/>
              </w:rPr>
              <w:t>Piezemējuma pārba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zetes un slēdžu remo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Ar šo mēs apstiprinām, ka esam iepazinušies ar uzaicinājuma </w:t>
      </w:r>
      <w:r>
        <w:rPr>
          <w:bCs/>
        </w:rPr>
        <w:t>“</w:t>
      </w:r>
      <w:r>
        <w:rPr/>
        <w:t>Ēkas elektrosaimniecības apkalpošana</w:t>
      </w:r>
      <w:r>
        <w:rPr>
          <w:bCs/>
          <w:lang w:eastAsia="en-US"/>
        </w:rPr>
        <w:t xml:space="preserve">”, DPDBIKP 2020/1 </w:t>
      </w:r>
      <w:r>
        <w:rPr>
          <w:lang w:eastAsia="en-US"/>
        </w:rPr>
        <w:t>nosacījumiem un tam pievienoto dokumentāciju, mēs garantējam sniegto ziņu patiesumu un precizitāt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  <w:color w:val="11111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Admin</dc:creator>
  <dc:description/>
  <cp:keywords/>
  <dc:language>en-US</dc:language>
  <cp:lastModifiedBy>Pils Kultūras</cp:lastModifiedBy>
  <cp:lastPrinted>2020-01-21T11:53:00Z</cp:lastPrinted>
  <dcterms:modified xsi:type="dcterms:W3CDTF">2020-01-21T09:53:00Z</dcterms:modified>
  <cp:revision>64</cp:revision>
  <dc:subject/>
  <dc:title/>
</cp:coreProperties>
</file>