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Daugavpils Individuālo sporta veidu skolai ziedu un ziedu kompozīciju piegāde 2020.gadā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0/1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2020.gada 13.janvār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asūtītājs nepiemēro Publisko iepirkumu likumā noteiktās iepirkuma procedūras, jo paredzamā līgumcena ir līdz EUR 500,00 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9.01.2020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Daugavpils Individuālo sporta veidu skolai ziedu un ziedu kompozīciju piegāde 2020.gadā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0.gada 13.janvārrim, plkst.12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Violas Ziedi 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1502011353,  kopēja summa 41,33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Violas Ziedi 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Violas Ziedi 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1502011353, Rīgas ielā 68-06, Daugavpils, LV-5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41,33 (četrdesmit viens eiro 33 centi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AdminPC</cp:lastModifiedBy>
  <cp:lastPrinted>2020-01-13T14:57:00Z</cp:lastPrinted>
  <dcterms:modified xsi:type="dcterms:W3CDTF">2020-01-13T12:58:00Z</dcterms:modified>
  <cp:revision>177</cp:revision>
  <dc:subject/>
  <dc:title/>
</cp:coreProperties>
</file>