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51809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284"/>
        <w:jc w:val="right"/>
        <w:rPr>
          <w:rFonts w:ascii="Times New Roman" w:hAnsi="Times New Roman" w:cs="Times New Roman"/>
          <w:caps/>
          <w:color w:val="FF0000"/>
          <w:sz w:val="22"/>
          <w:szCs w:val="24"/>
        </w:rPr>
      </w:pPr>
      <w:r>
        <w:rPr>
          <w:rFonts w:cs="Times New Roman" w:ascii="Times New Roman" w:hAnsi="Times New Roman"/>
          <w:caps/>
          <w:color w:val="FF0000"/>
          <w:sz w:val="22"/>
          <w:szCs w:val="24"/>
        </w:rPr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s</w:t>
        <w:br/>
      </w:r>
    </w:p>
    <w:p>
      <w:pPr>
        <w:pStyle w:val="Normal"/>
        <w:suppressAutoHyphens w:val="true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 I.Aleksejevs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19.gada  6.decembrī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Finanšu jomas eksperta piesaiste Daugavpils pilsētas pašvaldības projektu iesniegumu vērtēšanas komisijā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19/7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19.gada  3.decembr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 nepiemēro Publisko iepirkumu likumā noteiktās iepirkuma procedūras, jo paredzamā kopējā līgumcena: līdz EUR 90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„</w:t>
            </w:r>
            <w:r>
              <w:rPr>
                <w:rFonts w:cs="Times New Roman"/>
                <w:sz w:val="22"/>
                <w:szCs w:val="22"/>
                <w:lang w:val="lv-LV"/>
              </w:rPr>
              <w:t>Finanšu jomas eksperta piesaiste Daugavpils pilsētas pašvaldības projektu iesniegumu vērtēšanas komisijā”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19.gada 2.decembrim plkst.10:00 Daugavpils pilsētas domes ēkā, Saules ielā 5A, 2.stāvā, 203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bilstoši piedāvājuma iesniegšanas formai (3.pielikums “Finanšu un tehniskais piedāvājums”) un tehniskai specifikācijai (1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Finanšu projektu aģentūra”, reģistrācijas Nr. 41503028605, juridiskā adrese: Krišjāņa Valdemāra iela 37 - 16, Daugavpils, LV-540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894.00 (astoņi simti deviņdesmit četr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ar 1 (viena)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19.gada 2.decembrī plkst.8:30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Finanšu projektu aģentūra”, reģistrācijas Nr. 41503028605, juridiskā adrese: Krišjāņa Valdemāra iela 37 - 16, Daugavpils, LV-5401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EUR 894.00 (astoņi simti deviņdesmit četr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ar 1 (viena)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19-12-02T17:01:00Z</cp:lastPrinted>
  <dcterms:modified xsi:type="dcterms:W3CDTF">2019-12-06T14:21:00Z</dcterms:modified>
  <cp:revision>12</cp:revision>
  <dc:subject/>
  <dc:title>IZSOLES</dc:title>
</cp:coreProperties>
</file>