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284"/>
        <w:jc w:val="right"/>
        <w:rPr>
          <w:rFonts w:ascii="Times New Roman" w:hAnsi="Times New Roman" w:cs="Times New Roman"/>
          <w:caps/>
          <w:szCs w:val="24"/>
        </w:rPr>
      </w:pPr>
      <w:bookmarkStart w:id="0" w:name="_Hlk25326876"/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51809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190" w:hanging="0"/>
        <w:jc w:val="righ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pstiprinU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s</w:t>
        <w:br/>
      </w:r>
    </w:p>
    <w:p>
      <w:pPr>
        <w:pStyle w:val="Normal"/>
        <w:suppressAutoHyphens w:val="true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___________________ I.Aleksejevs</w:t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augavpilī, 2019.gada  6.decembrī</w:t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ĒTĀ INFORMATĪVĀ ZIŅOJUM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szCs w:val="24"/>
          <w:lang w:eastAsia="en-US"/>
        </w:rPr>
        <w:t>Būvniecības jomas eksperta piesaiste Daugavpils pilsētas pašvaldības projektu iesniegumu vērtēšanas komisijā”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uzaicinājuma identifikācijas Nr. AD 2019/7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ziņojums par rezultātie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ugavpilī</w:t>
        <w:tab/>
        <w:tab/>
        <w:tab/>
        <w:tab/>
        <w:tab/>
        <w:tab/>
        <w:tab/>
        <w:tab/>
        <w:t xml:space="preserve">  2019.gada  3.decembr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5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s nepiemēro Publisko iepirkumu likumā noteiktās iepirkuma procedūras, jo paredzamā kopējā līgumcena: līdz EUR 900.00 bez PVN.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. – informatīvs paziņojums potenciālajiem pretendentiem.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a nosaukum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dom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00077325.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„</w:t>
            </w:r>
            <w:r>
              <w:rPr>
                <w:rFonts w:cs="Times New Roman"/>
                <w:sz w:val="22"/>
                <w:szCs w:val="22"/>
                <w:lang w:val="lv-LV"/>
              </w:rPr>
              <w:t>Būvniecības jomas eksperta piesaiste Daugavpils pilsētas pašvaldības projektu iesniegumu vērtēšanas komisijā”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s ar viszemāko cenu, kas pilnībā atbilst prasībām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īdz 2019.gada 2.decembrim plkst.10:00 Daugavpils pilsētas domes ēkā, Saules ielā 5A, 2.stāvā, 203.kab., Daugavpilī, LV-5401 vai elektroniski: tatjana.krasevska@daugavpils.lv.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iesniedzamie dok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bilstoši piedāvājuma iesniegšanas formai (3.pielikums “Finanšu un tehniskais piedāvājums”) un tehniskai specifikācijai (1.pielikums “Tehniskā specifikācija”).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tie piedāvājumi – pretendenta nosaukums, piedāvājuma iesniegšanas datums un laiks</w:t>
            </w:r>
          </w:p>
          <w:p>
            <w:pPr>
              <w:pStyle w:val="BodyTextIndent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edrība ar ierobežotu atbildību „Akorda”, reģistrācijas Nr. 40003686472, juridiskā adrese: Dzelzavas iela 117, Rīga, LV-102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ējā piedāvājuma summa EUR 900.00 (deviņi simt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Par 1 (viena) precizēta projekta iesnieguma izvērtēšanu un eksperta atzinuma sagatavošanu EUR 150.00 (viens simts piec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atkārtoti precizēta projekta iesnieguma izvērtēšanu un eksperta atzinuma sagatavošanu EUR 150.00 (viens simts piec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iesniegts 2019.gada 25.novembrī plkst.9:56.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 pretendenta nosaukums, ar kuru nolemts slēgt līgumu, līgum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biedrība ar ierobežotu atbildību „Akorda”, reģistrācijas Nr. 40003686472, juridiskā adrese: Dzelzavas iela 117, Rīga, LV-1021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umcena: EUR 900.00 (deviņi simt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. Par 1 (viena) precizēta projekta iesnieguma izvērtēšanu un eksperta atzinuma sagatavošanu EUR 150.00 (viens simts piec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1 (viena) atkārtoti precizēta projekta iesnieguma izvērtēšanu un eksperta atzinuma sagatavošanu EUR 150.00 (viens simts piecdesmit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pacing w:val="40"/>
      <w:sz w:val="24"/>
      <w:lang w:val="lv-LV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Courier New" w:hAnsi="RimTimes;Courier New" w:cs="RimTimes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Yiv4757699184msonormal">
    <w:name w:val="yiv475769918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Dina</dc:creator>
  <dc:description/>
  <cp:keywords/>
  <dc:language>en-US</dc:language>
  <cp:lastModifiedBy>Tatjana Krasevska</cp:lastModifiedBy>
  <cp:lastPrinted>2019-12-02T16:51:00Z</cp:lastPrinted>
  <dcterms:modified xsi:type="dcterms:W3CDTF">2019-12-06T14:17:00Z</dcterms:modified>
  <cp:revision>12</cp:revision>
  <dc:subject/>
  <dc:title>IZSOLES</dc:title>
</cp:coreProperties>
</file>