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s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V.Plonis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10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>ģimenes ārsta un ārstu speciālistu PAKALPOJUMU SNIEGŠANA daugavpils pENSIONĀRU SOCIĀLĀS APKALPOŠANAS TERITORIĀLĀ centra  klientiem 2020.gadā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Iepirkumu identifikācijas nr. dpsatc 2019/45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19.gada 10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 </w:t>
            </w:r>
            <w:r>
              <w:rPr>
                <w:sz w:val="22"/>
                <w:szCs w:val="24"/>
              </w:rPr>
              <w:t xml:space="preserve"> un Daugavpils pašvaldības mājas lapā: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www.daugavpils.lv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04.12.2019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Ģimenes ārsta un ārstu speciālistu pakalpojumu sniegšana Daugavpils pensionāru sociālās apkalpošanas teritoriālā centra klientiem 2020.gadā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1.daļa – </w:t>
            </w:r>
            <w:r>
              <w:rPr>
                <w:b/>
                <w:color w:val="000000"/>
              </w:rPr>
              <w:t>Ģimenes ārsta pakalpojumi Īslaicīgās sociālās aprūpes nodaļas klientiem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2.daļa – </w:t>
            </w:r>
            <w:r>
              <w:rPr>
                <w:b/>
              </w:rPr>
              <w:t>Ārsta d</w:t>
            </w:r>
            <w:r>
              <w:rPr>
                <w:b/>
                <w:color w:val="000000"/>
              </w:rPr>
              <w:t>ermatologa pakalpojumi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lang w:eastAsia="en-US"/>
              </w:rPr>
              <w:t>3.daļa – Ārsta neirologa pakalpojumi;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lang w:eastAsia="en-US"/>
              </w:rPr>
              <w:t>4.daļa - Ārsta psihiatra pakalpojumi</w:t>
            </w:r>
            <w:r>
              <w:rPr/>
              <w:t xml:space="preserve"> .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etendenta pieteikums dalībai aptaujā, kas sagatavots atbilstoši 1.pielikumā norādītajai formai (</w:t>
            </w:r>
            <w:r>
              <w:rPr>
                <w:color w:val="000000"/>
              </w:rPr>
              <w:t>Ģimenes ārsta pakalpojumi Īslaicīgās sociālās aprūpes nodaļas klientiem</w:t>
            </w:r>
            <w:r>
              <w:rPr>
                <w:lang w:eastAsia="en-US"/>
              </w:rPr>
              <w:t xml:space="preserve"> ), 4. pielikumā norādītajai formai (</w:t>
            </w:r>
            <w:r>
              <w:rPr/>
              <w:t>Ārsta d</w:t>
            </w:r>
            <w:r>
              <w:rPr>
                <w:color w:val="000000"/>
              </w:rPr>
              <w:t>ermatologa pakalpojumi</w:t>
            </w:r>
            <w:r>
              <w:rPr>
                <w:lang w:eastAsia="en-US"/>
              </w:rPr>
              <w:t>), 7.pielikumā norādītajai formai (</w:t>
            </w:r>
            <w:r>
              <w:rPr>
                <w:bCs/>
                <w:lang w:eastAsia="en-US"/>
              </w:rPr>
              <w:t>Ārsta neirologa pakalpojumi</w:t>
            </w:r>
            <w:r>
              <w:rPr>
                <w:lang w:eastAsia="en-US"/>
              </w:rPr>
              <w:t>), 10.pielikumā norādītajai formai (</w:t>
            </w:r>
            <w:r>
              <w:rPr>
                <w:bCs/>
                <w:lang w:eastAsia="en-US"/>
              </w:rPr>
              <w:t>Ārsta psihiatra pakalpojumi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Finanšu - tehniskais piedāvājum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līdz 2019.gada 10.decembrim, plkst.10.00 pēc adreses </w:t>
            </w: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6.kab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10.12.2019.,  plkst. 10:00</w:t>
            </w:r>
          </w:p>
        </w:tc>
      </w:tr>
      <w:tr>
        <w:trPr>
          <w:trHeight w:val="6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daļa – </w:t>
            </w:r>
            <w:r>
              <w:rPr>
                <w:b/>
                <w:color w:val="000000"/>
              </w:rPr>
              <w:t>Ģimenes ārsta pakalpojumi Īslaicīgās sociālās aprūpes nodaļas klientiem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Vitālijs Novickis – Ģimenes ārsta prakse, reģ.Nr.17076010207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/>
                <w:bCs/>
                <w:lang w:eastAsia="en-US"/>
              </w:rPr>
              <w:t>Briģines ielā 2, Demenes pag., Daugavpils novads</w:t>
            </w:r>
            <w:r>
              <w:rPr>
                <w:bCs/>
                <w:lang w:eastAsia="en-US"/>
              </w:rPr>
              <w:t>,  piedāvāta cena 10,00 EUR par viena klienta apmeklēšanu;</w:t>
            </w:r>
          </w:p>
          <w:p>
            <w:pPr>
              <w:pStyle w:val="21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.daļa – </w:t>
            </w:r>
            <w:r>
              <w:rPr>
                <w:b/>
              </w:rPr>
              <w:t>Ārsta d</w:t>
            </w:r>
            <w:r>
              <w:rPr>
                <w:b/>
                <w:color w:val="000000"/>
              </w:rPr>
              <w:t>ermatologa pakalpojumi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bCs/>
                <w:lang w:eastAsia="en-US"/>
              </w:rPr>
              <w:t>1. SIA “Dermatovenerologs”, Siguldas ielā 10b, Daugavpils</w:t>
            </w:r>
            <w:r>
              <w:rPr>
                <w:bCs/>
                <w:lang w:eastAsia="en-US"/>
              </w:rPr>
              <w:t>,  piedāvāta cena 25,00 EUR par viena klienta apmeklēšanu;</w:t>
            </w:r>
          </w:p>
          <w:p>
            <w:pPr>
              <w:pStyle w:val="21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bCs/>
                <w:lang w:eastAsia="en-US"/>
              </w:rPr>
              <w:t xml:space="preserve">3.daļa – Ārsta neirologa pakalpojumi </w:t>
            </w:r>
          </w:p>
          <w:p>
            <w:pPr>
              <w:pStyle w:val="21"/>
              <w:ind w:hanging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Aleksejenko Neļa – ārsta prakse neiroloģijā, reģ.Nr.01076410204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/>
                <w:bCs/>
                <w:lang w:eastAsia="en-US"/>
              </w:rPr>
              <w:t>Ventspils iela 31, Daugavpils</w:t>
            </w:r>
            <w:r>
              <w:rPr>
                <w:bCs/>
                <w:lang w:eastAsia="en-US"/>
              </w:rPr>
              <w:t>,  piedāvāta cena 25,00 EUR par viena klienta apmeklēšanu;</w:t>
            </w:r>
          </w:p>
          <w:p>
            <w:pPr>
              <w:pStyle w:val="21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daļa - Ārsta psihiatra pakalpojumi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 Šakels Viktors – ārsta prakse psihiatrijā, bērnu psihiatrija un narkoloģijā, Lielā ielā 40, Daugavpils, </w:t>
            </w:r>
            <w:r>
              <w:rPr>
                <w:bCs/>
                <w:lang w:eastAsia="en-US"/>
              </w:rPr>
              <w:t xml:space="preserve">  piedāvāta cena 50,00 EUR par viena klienta apmeklēšanu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1.daļa – </w:t>
            </w:r>
            <w:r>
              <w:rPr>
                <w:bCs/>
                <w:lang w:eastAsia="en-US"/>
              </w:rPr>
              <w:t>Vitālijs Novickis – Ģimenes ārsta prakse</w:t>
            </w:r>
            <w:r>
              <w:rPr>
                <w:szCs w:val="24"/>
              </w:rPr>
              <w:t xml:space="preserve"> ir iesniegusi visus uzaicinājumā 1.daļā pieprasītos dokumentus, iesniegtais finanšu piedāvājums atbilst tehniskajā specifikācijā norādītajām prasībām un </w:t>
            </w:r>
            <w:r>
              <w:rPr>
                <w:bCs/>
                <w:lang w:eastAsia="en-US"/>
              </w:rPr>
              <w:t>Vitālijs Novickis – Ģimenes ārsta prakse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>ir vienīgais pretendents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daļa - </w:t>
            </w:r>
            <w:r>
              <w:rPr>
                <w:bCs/>
                <w:lang w:eastAsia="en-US"/>
              </w:rPr>
              <w:t>SIA “Dermatovenerologs”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 xml:space="preserve">ir iesniegusi visus uzaicinājumā 2.daļā pieprasītos dokumentus, iesniegtais finanšu piedāvājums atbilst tehniskajā specifikācijā norādītajām prasībām un </w:t>
            </w:r>
            <w:r>
              <w:rPr>
                <w:bCs/>
                <w:lang w:eastAsia="en-US"/>
              </w:rPr>
              <w:t>SIA “Dermatovenerologs”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>ir vienīgais pretendents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3.daļa - </w:t>
            </w:r>
            <w:r>
              <w:rPr>
                <w:bCs/>
                <w:lang w:eastAsia="en-US"/>
              </w:rPr>
              <w:t>Aleksejenko Neļa – ārsta prakse neiroloģijā</w:t>
            </w:r>
            <w:r>
              <w:rPr>
                <w:szCs w:val="24"/>
              </w:rPr>
              <w:t xml:space="preserve"> ir iesniegusi visus uzaicinājumā 3.daļā pieprasītos dokumentus, iesniegtais finanšu piedāvājums atbilst tehniskajā specifikācijā norādītajām prasībām un </w:t>
            </w:r>
            <w:r>
              <w:rPr>
                <w:bCs/>
                <w:lang w:eastAsia="en-US"/>
              </w:rPr>
              <w:t xml:space="preserve">Aleksejenko Neļa – ārsta prakse neiroloģijā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>ir vienīgais pretendents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 xml:space="preserve">4.daļa - </w:t>
            </w:r>
            <w:r>
              <w:rPr>
                <w:bCs/>
                <w:lang w:eastAsia="en-US"/>
              </w:rPr>
              <w:t>Šakels Viktors – ārsta prakse psihiatrijā, bērnu psihiatrija un narkoloģijā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 xml:space="preserve">ir iesniegusi visus uzaicinājumā 4.daļā pieprasītos dokumentus, iesniegtais finanšu piedāvājums atbilst tehniskajā specifikācijā norādītajām prasībām un </w:t>
            </w:r>
            <w:r>
              <w:rPr>
                <w:bCs/>
                <w:lang w:eastAsia="en-US"/>
              </w:rPr>
              <w:t>Šakels Viktors – ārsta prakse psihiatrijā, bērnu psihiatrija un narkoloģijā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Cs w:val="24"/>
              </w:rPr>
              <w:t>ir vienīgais pretendents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szCs w:val="24"/>
                <w:lang w:eastAsia="en-US"/>
              </w:rPr>
              <w:t xml:space="preserve">.daļa – </w:t>
            </w:r>
            <w:r>
              <w:rPr>
                <w:b/>
                <w:color w:val="000000"/>
                <w:szCs w:val="24"/>
              </w:rPr>
              <w:t>Ģimenes ārsta pakalpojumi Īslaicīgās sociālās aprūpes nodaļas klientiem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Vitālijs Novickis – Ģimenes ārsta prakse, reģ.Nr.17076010207, Briģines ielā 2, Demenes pag., Daugavpils novad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ir līdz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6000,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2.daļa – </w:t>
            </w:r>
            <w:r>
              <w:rPr>
                <w:b/>
                <w:szCs w:val="24"/>
              </w:rPr>
              <w:t>Ārsta d</w:t>
            </w:r>
            <w:r>
              <w:rPr>
                <w:b/>
                <w:color w:val="000000"/>
                <w:szCs w:val="24"/>
              </w:rPr>
              <w:t>ermatologa pakalpojumi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SIA “Dermatovenerologs”, Siguldas ielā 10b,Daugavpil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ir līdz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1350,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3.daļa – Ārsta neirologa pakalpojumi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Aleksejenko Neļa – ārsta prakse neiroloģijā, reģ.Nr.01076410204, Ventspils iela 31, Daugavpi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ir līdz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750,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.daļa - Ārsta psihiatra pakalpojumi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Šakels Viktors – ārsta prakse psihiatrijā, bērnu psihiatrija un narkoloģijā, Lielā ielā 40, Daugavpil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ir līdz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600,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5:00Z</dcterms:created>
  <dc:creator>Dina</dc:creator>
  <dc:description/>
  <cp:keywords/>
  <dc:language>en-US</dc:language>
  <cp:lastModifiedBy>IrenaPC</cp:lastModifiedBy>
  <cp:lastPrinted>2019-12-12T10:42:00Z</cp:lastPrinted>
  <dcterms:modified xsi:type="dcterms:W3CDTF">2019-12-12T08:43:00Z</dcterms:modified>
  <cp:revision>4</cp:revision>
  <dc:subject/>
  <dc:title>IZSOLES</dc:title>
</cp:coreProperties>
</file>