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s </w:t>
      </w:r>
      <w:r>
        <w:rPr>
          <w:rFonts w:eastAsia="Times New Roman" w:cs="Times New Roman" w:ascii="Times New Roman" w:hAnsi="Times New Roman"/>
          <w:b/>
        </w:rPr>
        <w:t>airēšanas nodaļai inventāra remonta darbi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5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20.dec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23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9.12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s </w:t>
            </w:r>
            <w:r>
              <w:rPr>
                <w:rFonts w:eastAsia="Times New Roman" w:cs="Times New Roman" w:ascii="Times New Roman" w:hAnsi="Times New Roman"/>
                <w:b/>
              </w:rPr>
              <w:t>airēšanas nodaļai inventāra remonta darb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0.decembri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” Latgales airēšanas un tūrisma centr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91900,  kopēja summa 23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” Latgales airēšanas un tūrisma centr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” Latgales airēšanas un tūrisma centrs”, LV40008091900, Puškina ielā 48-2, Daugavpils, LV-5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30,00 (divi simti trīsdesmit eiro 00 centi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9-12-02T08:46:00Z</cp:lastPrinted>
  <dcterms:modified xsi:type="dcterms:W3CDTF">2019-12-20T13:11:00Z</dcterms:modified>
  <cp:revision>174</cp:revision>
  <dc:subject/>
  <dc:title/>
</cp:coreProperties>
</file>