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piedalīties aptaujā par līguma piešķiršanas tiesībām 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019.gada Starptautiskā Ziemassvētku boksa turnīra organizēšanu un tiesāšanu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.dec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4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6.11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.gada Starptautiskā Ziemassvētku boksa turnīra organizēšana un tiesāšan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9.novemb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” CSV klub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45585,  kopēja summa bez PVN 238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” CSV klubs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” CSV klubs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45585, Lielā Dārza ielā 34-33, Daugavpils, LV-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38,00 (divi simti trīsdesmit asto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12-02T08:46:00Z</cp:lastPrinted>
  <dcterms:modified xsi:type="dcterms:W3CDTF">2019-12-02T06:47:00Z</dcterms:modified>
  <cp:revision>172</cp:revision>
  <dc:subject/>
  <dc:title/>
</cp:coreProperties>
</file>