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Kases aparātu apkalpošana Daugavpils pilsētas Izglītības pārvaldes un tās padotības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8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2.12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2.12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ses aparātu apkalpošana Daugavpils pilsētas Izglītības pārvaldes un tās padotības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91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69"/>
        <w:gridCol w:w="2693"/>
        <w:gridCol w:w="2693"/>
      </w:tblGrid>
      <w:tr>
        <w:trPr>
          <w:trHeight w:val="7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p.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 par viena kases aparāta apkalpošanu mēnes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”FREKO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reģ.Nr. 400030919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9.dec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11-28T09:16:00Z</cp:lastPrinted>
  <dcterms:modified xsi:type="dcterms:W3CDTF">2019-12-09T13:05:00Z</dcterms:modified>
  <cp:revision>27</cp:revision>
  <dc:subject/>
  <dc:title>Paziņojums par lēmumu</dc:title>
</cp:coreProperties>
</file>