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4"/>
        <w:ind w:right="33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06.novembrī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b/>
          <w:bCs/>
          <w:lang w:eastAsia="en-US"/>
        </w:rPr>
        <w:t>I</w:t>
      </w:r>
      <w:r>
        <w:rPr>
          <w:b/>
          <w:sz w:val="26"/>
          <w:szCs w:val="26"/>
        </w:rPr>
        <w:t xml:space="preserve">nformatīvās publicitātes materiālu sagatavošana u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zvietošana Interneta vidē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DPD 2019 SAMN/5</w:t>
      </w:r>
    </w:p>
    <w:p>
      <w:pPr>
        <w:pStyle w:val="Heading"/>
        <w:ind w:right="332" w:hanging="0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ind w:right="33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 xml:space="preserve">                   2019.gada 06.novembrī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4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</w:t>
            </w:r>
            <w:r>
              <w:rPr>
                <w:szCs w:val="24"/>
              </w:rPr>
              <w:t>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28.10.2019. - Informatīvs paziņojums – “Informatīvās publicitātes materiālu sagatavošana un izvietošana Interneta vidē”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nformatīvās publicitātes materiālu sagatavošana un izvietošana Interneta vidē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8.10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 xml:space="preserve"> Informatīvās publicitātes materiālu sagatavošana un izvietošana Interneta vidē</w:t>
            </w:r>
            <w:r>
              <w:rPr>
                <w:bCs/>
                <w:szCs w:val="24"/>
              </w:rPr>
              <w:t xml:space="preserve">” </w:t>
            </w:r>
            <w:r>
              <w:rPr>
                <w:szCs w:val="24"/>
                <w:lang w:eastAsia="en-US"/>
              </w:rPr>
              <w:t>2.pielikumā norādītajai formai</w:t>
            </w:r>
            <w:r>
              <w:rPr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utch TL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Cs/>
                <w:lang w:eastAsia="en-US"/>
              </w:rPr>
              <w:t xml:space="preserve">līdz </w:t>
            </w:r>
            <w:r>
              <w:rPr>
                <w:bCs/>
                <w:u w:val="single"/>
                <w:lang w:eastAsia="en-US"/>
              </w:rPr>
              <w:t>2019.gada 1.novembrim, plkst.15:00</w:t>
            </w:r>
            <w:r>
              <w:rPr>
                <w:bCs/>
                <w:lang w:eastAsia="en-US"/>
              </w:rPr>
              <w:t xml:space="preserve"> personiski pēc adreses K.Valdemāra iela 1, Daugavpils, LV-5401, 1.stāvā, Informācijas birojā vai elektroniskā veidā uz </w:t>
            </w:r>
            <w:hyperlink r:id="rId3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2. pretendenta nosaukums, reģistrācijas numurs un juridiskā adrese, iepirkuma nosaukums – “Reklāmas un informatīvās publicitātes materiālu sagatavošana un izvietošana Interneta vidē”; 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u w:val="single"/>
              </w:rPr>
              <w:t>2019.gada 1.novembrim, plkst.15:0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lang w:eastAsia="en-US"/>
              </w:rPr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SIA “Gorod.l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8406, adrese – 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Rīgas iela 64, Daugavpils, LV-5401. Piedāvājumā norādītā summa 9950.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00 centi)  bez PVN. Piedāvājums iesniegts Daugavpils pilsētas domes Informācijas birojā 30.10.2019. plkst.12:00 (</w:t>
            </w:r>
            <w:r>
              <w:rPr>
                <w:i/>
                <w:szCs w:val="24"/>
              </w:rPr>
              <w:t xml:space="preserve">noskaidrots: no attiecīgas rezolūcijas (atzīmes) uz SIA “Gorod.lv” piedāvājuma aploksnes, no Informācijas biroja ziņojuma par saņemtajiem piedāvājumiem, </w:t>
            </w:r>
            <w:r>
              <w:rPr>
                <w:szCs w:val="24"/>
              </w:rPr>
              <w:t xml:space="preserve">)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. SIA “Gorod.l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>41503038406</w:t>
            </w:r>
            <w:r>
              <w:rPr/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25.10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Gorod.l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8406, adrese –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Rīgas iela 64, Daugavpils, LV-5401. Pretendenta piedāvātā līgumcena - 9950.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>SIA “Gorod.l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8406, adrese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Rīgas iela 64, Daugavpils, LV-540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</w:rPr>
              <w:t xml:space="preserve">Līgumcena 9950.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eviņi tūkstoši deviņ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SIA “Gorod.lv” piedāvājums un aploksne.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Ziņojums par uzaicinājumu pretendentiem piedalīties aptaujā par līguma piešķiršanas tiesībām “Informatīvās publicitātes materiālu sagatavošana un izvietošana Interneta vidē”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Izdruka no Maksātnespējas reģistra .  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4) Domes Informācijas biroja ziņojums par saņemtajiem piedāvājumie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Daugavpils pilsētas domes </w:t>
      </w:r>
    </w:p>
    <w:p>
      <w:pPr>
        <w:pStyle w:val="Normal"/>
        <w:rPr/>
      </w:pPr>
      <w:r>
        <w:rPr/>
        <w:t>Sabiedrisko attiecību un mārketinga nodaļas</w:t>
      </w:r>
    </w:p>
    <w:p>
      <w:pPr>
        <w:pStyle w:val="Normal"/>
        <w:rPr/>
      </w:pPr>
      <w:r>
        <w:rPr/>
        <w:t>Mārketinga projektu vadītāja Inese Saveļjeva _______________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ugavpilī, 2019.gada  06.novembrī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9-08-07T16:09:00Z</cp:lastPrinted>
  <dcterms:modified xsi:type="dcterms:W3CDTF">2019-11-07T07:09:00Z</dcterms:modified>
  <cp:revision>606</cp:revision>
  <dc:subject/>
  <dc:title>IZSOLES</dc:title>
</cp:coreProperties>
</file>