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pasākuma “Sporta laureāts-2019” apbalvojumu izgatavo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8.nov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2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5.11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pasākuma “Sporta laureāts-2019”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7.oktom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609,48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09,48 (seši simti deviņi eiro 4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11-28T09:13:00Z</cp:lastPrinted>
  <dcterms:modified xsi:type="dcterms:W3CDTF">2019-11-28T07:13:00Z</dcterms:modified>
  <cp:revision>171</cp:revision>
  <dc:subject/>
  <dc:title/>
</cp:coreProperties>
</file>