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ISVS sacensības apbalvojumu izgatavo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56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28.nov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51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5.11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ISVS sacensības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27.oktombrim, plkst.16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 kopēja summa bez PVN 507,8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507,80 (pieci simti septiņi eiro 8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9-11-28T09:07:00Z</cp:lastPrinted>
  <dcterms:modified xsi:type="dcterms:W3CDTF">2019-11-28T07:09:00Z</dcterms:modified>
  <cp:revision>170</cp:revision>
  <dc:subject/>
  <dc:title/>
</cp:coreProperties>
</file>