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Ziemassvētku turnīru apbalvošanai saldo balvu iepirkšanu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5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26.nov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62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1.11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Ziemassvētku turnīru apbalvošanai saldo balvu iepirk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5.oktombr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EKSITO-K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82048,  kopēja summa bez PVN 616,12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EKSITO-K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EKSITO-K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82048, Motoru ielā 4L, Daugavpils, LV-5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16,12 (seši simti sešpadsmit eiro 1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9-11-26T10:57:00Z</cp:lastPrinted>
  <dcterms:modified xsi:type="dcterms:W3CDTF">2019-11-26T08:57:00Z</dcterms:modified>
  <cp:revision>169</cp:revision>
  <dc:subject/>
  <dc:title/>
</cp:coreProperties>
</file>