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7.11.2019. Nr.DPIP2019/7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,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 xml:space="preserve">nadezda.berjoza@ip.daugavpils.lv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, tālr.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77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KAROGU,KAROGU KĀTU UN KAROGU TURĒTĀJU PIEGĀD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DAUGAVPILS PILSĒTAS IZGLĪTĪBAS PĀRVALDEI UN IZGLĪTĪBAS IESTĀDĒM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rogu, karogu kātu un karogu turētāju  piegāde Daugavpils pilsētas Izglītības pārvaldei un izglītības iestādēm,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līdz </w:t>
      </w:r>
      <w:r>
        <w:rPr>
          <w:rFonts w:cs="Times New Roman" w:ascii="Times New Roman" w:hAnsi="Times New Roman"/>
          <w:b/>
          <w:lang w:val="lv-LV"/>
        </w:rPr>
        <w:t xml:space="preserve">2019.gada 14.novembrim plkst.14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ais līguma izpildes termiņš: 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a rakstisks pieteikumu par dalību iepirkuma  procedūrā, kas sniedz īsas ziņas par pretendentu (pretendenta nosaukums, juridiskā adrese, reģistrācijas Nr., kontaktpersonas vārds, uzvārds, tālrunis, fakss, e-pasts) (1.pielikums)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tehniskais un Finanšu piedāvājums jāsagatavo un jāiesniedz atbilstoši 2.pielikumā norādītajai forma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Karogu, karogu kātu un karogu turētāju  piegāde Daugavpils pilsētas Izglītības pārvaldei un izglītības iestādē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77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3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17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Kanceleja</dc:creator>
  <dc:description/>
  <cp:keywords/>
  <dc:language>en-US</dc:language>
  <cp:lastModifiedBy>Windows User</cp:lastModifiedBy>
  <cp:lastPrinted>2019-11-07T09:51:00Z</cp:lastPrinted>
  <dcterms:modified xsi:type="dcterms:W3CDTF">2019-11-07T07:51:00Z</dcterms:modified>
  <cp:revision>2</cp:revision>
  <dc:subject/>
  <dc:title/>
</cp:coreProperties>
</file>