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OGI, KAROGU KĀTI  UN KAROGU TURĒTĀJI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396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MATERIĀ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IZMĒ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KRĀSA UN PROPORC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CENA PAR GAB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KOMPL.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BEZ PVN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lsts kar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oliesters 65%, kokvilna 3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0 cm x 75 cm; auduma biezums ne mazāks kā 160 g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bilstoši Latvijas valsts karoga lik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lsts kar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oliesters 65%, kokvilna 3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0 cm x 100 cm; auduma biezums ne mazāks kā 160 g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bilstoši Latvijas valsts karoga lik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lsts kar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oliesters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0 cm x 75 cm; auduma biezums ne mazāks kā 180 g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bilstoši Latvijas valsts karoga lik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lsts kar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oliesters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0 cm x 100 cm; auduma biezums ne mazāks kā 180 g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bilstoši Latvijas valsts karoga lik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lsts kar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iesters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0 cm x 100 cm; auduma biezums ne mazāks kā 180 g/ 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lv-LV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STAM (ar plastmasas āķi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bilstoši Latvijas valsts karoga lik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lsts kar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ilna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0 cm x 100 cm; auduma biezums ne mazāks kā 180 g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bilstoši Latvijas valsts karoga lik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Eiropas Savienības kar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oliesters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0 cm x 100 cm; auduma biezums ne mazāks kā 180 g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bilstoši Latvijas valsts karoga lik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iropas Savienības kar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oliesters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0 cm x 75 cm; auduma biezums ne mazāks kā 115g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bilstoši Latvijas valsts karoga lik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iropas Savienības kar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iesters 65%, kokvilna 3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cm x 100 cm; auduma biezums ne mazāks kā 160 g/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bilstoši Latvijas valsts karoga lik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ugavpils pilsētas kar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iesters 65%, kokvilna 3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cm x 100 cm; auduma biezums ne mazāks kā 160 g/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bilstoši noteikumiem “Par Daugavpils pilsētas pašvaldības simbolik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pilsētas kar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oliesters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0 cm x 100 cm; auduma biezums ne mazāks kā 180 g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atbilstoši noteikumiem “Par Daugavpils pilsētas pašvaldības simboliku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Rokas karogs ar plastmasas vai koka kā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oliesters 100%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ražots speciāli karogu izgatavošanai, lai tie kalpotu ilgstoši, nesakrāsotos un nesamirktu lietū vai snieg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5 x 50c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āta garums 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 apstrādātām malām un nošūtiem gal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roga kāta turētājs divvietīg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diviem karog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ā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bilstoši Latvijas valsts karoga lik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oga  kāta turētājs fasā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āla liek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bilstoši Latvijas valsts karoga likum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u saskaņojot ar pasūtītā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ga kāta turētājs (grīd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ā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bilstoši Latvijas valsts karoga likum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u saskaņojot ar pasūtītā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ga sēru 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tbilstoši Latvijas valsts karoga likum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lsts karoga kā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rāsots koks, baltā krās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ø vismaz 35 mm, garums vismaz 20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āta augšējais gals ir noapaļots vai ar dekoratīvu uzg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lsts karoga kā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rāsots koks, baltā krās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ø vismaz 35 mm, garums vismaz 23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āta augšējais gals ir platāks par kātu un noapaļots vai ar dekoratīvu uzg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karoga grīdas statī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ši brūna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krās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vietīgs grīdas karoga kāta turētājs – taisns. </w:t>
            </w:r>
            <w:r>
              <w:rPr>
                <w:rFonts w:cs="Times New Roman" w:ascii="Times New Roman" w:hAnsi="Times New Roman"/>
                <w:shd w:fill="FFFFFF" w:val="clear"/>
              </w:rPr>
              <w:t>Paredzēts 1 karoga kāt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karoga kāta turētājs cinkots (sien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kots, melnā krās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redzēts stiprināšanai pie sie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bilstoši Latvijas valsts karoga lik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KOPĀ(vienas vienības cenu summ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8:00Z</dcterms:created>
  <dc:creator>150212</dc:creator>
  <dc:description/>
  <cp:keywords/>
  <dc:language>en-US</dc:language>
  <cp:lastModifiedBy>Windows User</cp:lastModifiedBy>
  <cp:lastPrinted>2018-10-18T14:54:00Z</cp:lastPrinted>
  <dcterms:modified xsi:type="dcterms:W3CDTF">2019-11-07T07:48:00Z</dcterms:modified>
  <cp:revision>2</cp:revision>
  <dc:subject/>
  <dc:title/>
</cp:coreProperties>
</file>