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ugunsdrošības un apziņošanas sistēmu apkalpošanu Daugavpils pilsētas Izglītības pārvaldes ēkām un Daugavpils pilsētas izglītības iestād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9.10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9.10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/>
      </w:pPr>
      <w:r>
        <w:rPr>
          <w:sz w:val="22"/>
          <w:szCs w:val="22"/>
          <w:lang w:val="lv-LV"/>
        </w:rPr>
        <w:t>Par ugunsdrošības un apziņošanas sistēmu apkalpošanu Daugavpils pilsētas Izglītības pārvaldes ēkām un Daugavpils pilsētas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LĒM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Iepirkums pārtraukts bez rezultātiem, sakarā ar nepieciešamību veikt grozījumus tehniskajā specifikācijā un noteikumos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Normal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.nov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1-01T10:07:00Z</cp:lastPrinted>
  <dcterms:modified xsi:type="dcterms:W3CDTF">2019-11-01T08:08:00Z</dcterms:modified>
  <cp:revision>24</cp:revision>
  <dc:subject/>
  <dc:title>Paziņojums par lēmumu</dc:title>
</cp:coreProperties>
</file>