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 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9.gada 10.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Bērnu rotaļu aprīkojuma piegāde un uzstādīšana Tirgoņu skvērā (Nīderkūni) Daugavpils pilsētā 2019.gadā”, ID Nr.DPPI KSP 2019/83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9.gada  10.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4.10.2019.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cs="Times New Roman" w:ascii="Times New Roman" w:hAnsi="Times New Roman"/>
                <w:sz w:val="20"/>
              </w:rPr>
              <w:t>„</w:t>
            </w:r>
            <w:r>
              <w:rPr>
                <w:rFonts w:cs="Times New Roman" w:ascii="Times New Roman" w:hAnsi="Times New Roman"/>
                <w:sz w:val="20"/>
              </w:rPr>
              <w:t>Bērnu rotaļu aprīkojuma piegāde un uzstādīšana Tirgoņu skvērā (Nīderkūni) Daugavpils pilsētā 2019.gadā”</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9.gada 09.okto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9.gada 10.oktobrī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 Sabiedrība ar ierobežotu atbildību „ JŪRMALAS MEŽAPARKI” Reģ.40003483845,juridiska adrese: Garkalnes iela 1, Jūrmala iela 1, LV-2011, piedāvājuma  summa EUR 7482,00  bez PVN.</w:t>
            </w:r>
          </w:p>
          <w:p>
            <w:pPr>
              <w:pStyle w:val="BodyTextIndent2"/>
              <w:rPr>
                <w:sz w:val="20"/>
              </w:rPr>
            </w:pPr>
            <w:r>
              <w:rPr>
                <w:sz w:val="20"/>
              </w:rPr>
              <w:t xml:space="preserve"> </w:t>
            </w:r>
            <w:r>
              <w:rPr>
                <w:sz w:val="20"/>
              </w:rPr>
              <w:t>Piedāvājums iesniegts 2019.gada 08.oktobrī plkst.09:00.</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pPr>
            <w:r>
              <w:rPr>
                <w:sz w:val="20"/>
              </w:rPr>
              <w:t>1.Sabiedrība ar ierobežotu atbildību „ JŪRMALAS MEŽAPARKI” Reģ.40003483845,juridiska adreses:Garkalnes iela 1, Jūrmala iela 1, LV-2011, piedāvājuma  summa EUR 7482,00  bez PVN.</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sz w:val="20"/>
              </w:rPr>
            </w:pPr>
            <w:r>
              <w:rPr>
                <w:b/>
                <w:sz w:val="20"/>
              </w:rPr>
              <w:t>2.Piedāvājums, kas atbilst uzaicinājumā norādītajām prasībām un ir ar viszemāko piedāvājuma summu:</w:t>
            </w:r>
            <w:r>
              <w:rPr>
                <w:sz w:val="20"/>
              </w:rPr>
              <w:t xml:space="preserve"> </w:t>
            </w:r>
          </w:p>
          <w:p>
            <w:pPr>
              <w:pStyle w:val="BodyTextIndent2"/>
              <w:rPr>
                <w:sz w:val="20"/>
              </w:rPr>
            </w:pPr>
            <w:r>
              <w:rPr>
                <w:sz w:val="20"/>
              </w:rPr>
              <w:t>1 Sabiedrība ar ierobežotu atbildību „  JŪRMALAS MEŽAPARKI” Reģ.40003483845,juridiska adreses:Garkalnes iela 1, Jūrmala iela 1, LV-2011</w:t>
            </w:r>
            <w:r>
              <w:rPr>
                <w:b/>
                <w:sz w:val="20"/>
                <w:u w:val="single"/>
              </w:rPr>
              <w:t>, pēc aritmētisko kļūdu labojuma piedāvājuma summa EUR 7481,99 bez PVN 21%.</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abiedrība ar ierobežotu atbildību „  JŪRMALAS MEŽAPARKI” Reģ.40003483845,juridiskā adrese: Garkalnes iela 1, Jūrmala iela 1, LV-2011.</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7481,99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19-10-10T14:50:00Z</cp:lastPrinted>
  <dcterms:modified xsi:type="dcterms:W3CDTF">2019-10-10T11:52:00Z</dcterms:modified>
  <cp:revision>394</cp:revision>
  <dc:subject/>
  <dc:title>IZSOLES</dc:title>
</cp:coreProperties>
</file>