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4.okto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Karpu mazuļu piegāde un ielaišana Lielā Stropu, Mazā Stropu, Šūņu, Stropaka ezeros un Esplanādes dīķī, Daugavpilī</w:t>
      </w:r>
      <w:r>
        <w:rPr>
          <w:rFonts w:cs="Times New Roman" w:ascii="Times New Roman" w:hAnsi="Times New Roman"/>
          <w:b/>
          <w:lang w:val="lv-LV"/>
        </w:rPr>
        <w:t>”, ID Nr.DPPI KSP 2019/89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132.23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19.gada 15.novembrim</w:t>
      </w:r>
      <w:r>
        <w:rPr>
          <w:rFonts w:cs="Times New Roman" w:ascii="Times New Roman" w:hAnsi="Times New Roman"/>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4"/>
        </w:numPr>
        <w:rPr/>
      </w:pPr>
      <w:r>
        <w:rPr>
          <w:b/>
          <w:sz w:val="22"/>
          <w:szCs w:val="22"/>
        </w:rPr>
        <w:t xml:space="preserve">Apliecinošu dokumentu, ka </w:t>
      </w:r>
      <w:r>
        <w:rPr>
          <w:sz w:val="22"/>
          <w:szCs w:val="22"/>
        </w:rPr>
        <w:t>zivju audzētava, kura audzē mazuļus zivju resursu pavairošanai dabiskajās ūdenstilpēs, ir atzīta Pārtikas un veterinārajā dienestā.</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8.okto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Karpu mazuļu piegāde un ielaišana Lielā Stropu, Mazā Stropu, Šūņu, Stropaka ezeros un Esplanādes dīķī, Daugavpilī</w:t>
      </w:r>
      <w:r>
        <w:rPr>
          <w:rFonts w:cs="Times New Roman" w:ascii="Times New Roman" w:hAnsi="Times New Roman"/>
          <w:b/>
          <w:lang w:val="lv-LV"/>
        </w:rPr>
        <w:t>”, ID Nr.DPPI KSP 2019/89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pu mazuļu piegāde un ielaišana Lielā Stropu, Mazā Stropu, Šūņu, Stropaka ezeros un Esplanādes dīķī, Daugavpilī</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 Uzdevums: </w:t>
      </w:r>
      <w:r>
        <w:rPr>
          <w:rFonts w:eastAsia="Times New Roman" w:cs="Times New Roman" w:ascii="Times New Roman" w:hAnsi="Times New Roman"/>
          <w:lang w:val="lv-LV"/>
        </w:rPr>
        <w:t>veikt karpu mazuļu piegādi un ielaišanu Lielā Stropu, Mazā Stropu, Šūņu, Stropaka ezeros un Esplanādes dīķī, Daugavpilī ūdenstilpju bioloģiskās daudzveidības palielināšana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58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1. Karpu mazuļu (ar vidējo svaru no 15 – 30 gramiem) piegāde un ielaišana Lielajā 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 000</w:t>
            </w:r>
          </w:p>
        </w:tc>
      </w:tr>
      <w:tr>
        <w:trPr>
          <w:trHeight w:val="54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 Karpu mazuļu (ar vidējo svaru no 15 – 30 gramiem) piegāde un ielaišana Mazā 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 500</w:t>
            </w:r>
          </w:p>
        </w:tc>
      </w:tr>
      <w:tr>
        <w:trPr>
          <w:trHeight w:val="5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 Karpu mazuļu (ar vidējo svaru no 15 – 30 gramiem) piegāde un ielaišana Šūņu ezerā,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 500</w:t>
            </w:r>
          </w:p>
        </w:tc>
      </w:tr>
      <w:tr>
        <w:trPr>
          <w:trHeight w:val="56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4. Karpu mazuļu (ar vidējo svaru no 15 – 30 gramiem) piegāde un ielaišana Stropaka ezerā,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50</w:t>
            </w:r>
          </w:p>
        </w:tc>
      </w:tr>
      <w:tr>
        <w:trPr>
          <w:trHeight w:val="69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5. Karpu mazuļu mazuļu (ar vidējo svaru no 15 – 30 gramiem) piegāde un ielaišana Esplanādes dīķi,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00</w:t>
            </w:r>
          </w:p>
        </w:tc>
      </w:tr>
    </w:tbl>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Tehniskās prasīb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3.1. Piegādājamo un ielaižamo karpu mazuļiem (ar vidējo svaru no 15 – 30 gramiem) jābūt piegādātiem no Pārtikas un veterinārajā dienestā sertificēta akvakultūras uzņēmum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4.2. Karpu mazuļu piegāde līdz to ielaišanas vietām jānogādā autotransportā, kas aprīkots ar aeratoru.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14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lang w:val="lv-LV"/>
        </w:rPr>
        <w:t xml:space="preserve">5. Darbu </w:t>
      </w:r>
      <w:r>
        <w:rPr>
          <w:rFonts w:eastAsia="Times New Roman" w:cs="Times New Roman" w:ascii="Times New Roman" w:hAnsi="Times New Roman"/>
          <w:b/>
          <w:color w:val="000000"/>
          <w:lang w:val="lv-LV"/>
        </w:rPr>
        <w:t xml:space="preserve">izpildes termiņš: </w:t>
      </w:r>
      <w:r>
        <w:rPr>
          <w:rFonts w:eastAsia="Times New Roman" w:cs="Times New Roman" w:ascii="Times New Roman" w:hAnsi="Times New Roman"/>
          <w:color w:val="000000"/>
          <w:lang w:val="lv-LV"/>
        </w:rPr>
        <w:t>l</w:t>
      </w:r>
      <w:r>
        <w:rPr>
          <w:rFonts w:eastAsia="Times New Roman" w:cs="Times New Roman" w:ascii="Times New Roman" w:hAnsi="Times New Roman"/>
          <w:lang w:val="lv-LV"/>
        </w:rPr>
        <w:t>īdz 2019.gada 15.novembri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4.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 xml:space="preserve"> Karpu mazuļu piegāde un ielaišana Lielā Stropu, Mazā Stropu, Šūņu, Stropaka ezeros un Esplanādes dīķī, Daugavpilī</w:t>
      </w:r>
      <w:r>
        <w:rPr>
          <w:rFonts w:cs="Times New Roman" w:ascii="Times New Roman" w:hAnsi="Times New Roman"/>
          <w:b/>
          <w:lang w:val="lv-LV"/>
        </w:rPr>
        <w:t>”, ID Nr.DPPI KSP 2019/89N</w:t>
      </w:r>
    </w:p>
    <w:p>
      <w:pPr>
        <w:pStyle w:val="Normal"/>
        <w:spacing w:lineRule="auto" w:line="240" w:before="0" w:after="0"/>
        <w:rPr>
          <w:rFonts w:ascii="Times New Roman" w:hAnsi="Times New Roman" w:eastAsia="Times New Roman" w:cs="Times New Roman"/>
          <w:b/>
          <w:b/>
          <w:lang w:val="lv-LV"/>
        </w:rPr>
      </w:pPr>
      <w:r>
        <w:rPr>
          <w:rFonts w:cs="Times New Roman" w:ascii="Times New Roman" w:hAnsi="Times New Roman"/>
          <w:lang w:val="lv-LV"/>
        </w:rPr>
        <w:t>”</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pu mazuļu piegāde un ielaišana Lielā Stropu, Mazā Stropu, Šūņu, Stropaka ezeros un Esplanādes dīķī, Daugavpilī</w:t>
      </w:r>
      <w:r>
        <w:rPr>
          <w:rFonts w:cs="Times New Roman" w:ascii="Times New Roman" w:hAnsi="Times New Roman"/>
          <w:b/>
          <w:lang w:val="lv-LV"/>
        </w:rPr>
        <w:t>”, ID Nr.DPPI KSP 2019/89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5"/>
        <w:gridCol w:w="3668"/>
        <w:gridCol w:w="1231"/>
        <w:gridCol w:w="1157"/>
        <w:gridCol w:w="1244"/>
        <w:gridCol w:w="1063"/>
      </w:tblGrid>
      <w:tr>
        <w:trPr>
          <w:trHeight w:val="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arpu mazuļu (ar vidējo svaru no 15 – 30 gramiem) piegāde un ielaišana Lielajā Stropu ezerā, Daugavpilī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 0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arpu mazuļu (ar vidējo svaru no 15 – 30 gramiem) piegāde un ielaišana Mazā Stropu ezerā, Daugavpilī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 5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arpu mazuļu (ar vidējo svaru no 15 – 30 gramiem) piegāde un ielaišana Šūņu ezerā,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 5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arpu mazuļu (ar vidējo svaru no 15 – 30 gramiem) piegāde un ielaišana Stropaka ezerā,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5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arpu mazuļu mazuļu (ar vidējo svaru no 15 – 30 gramiem) piegāde un ielaišana Esplanādes dīķi, Daugavpilī</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2"/>
          <w:szCs w:val="22"/>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Karpu mazuļu piegāde un ielaišana Lielā Stropu, Mazā Stropu, Šūņu, Stropaka ezeros un Esplanādes dīķī, Daugavpilī</w:t>
      </w:r>
      <w:r>
        <w:rPr>
          <w:rFonts w:cs="Times New Roman" w:ascii="Times New Roman" w:hAnsi="Times New Roman"/>
          <w:b/>
          <w:lang w:val="lv-LV"/>
        </w:rPr>
        <w:t>”, ID Nr.DPPI KSP 2019/89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0:00Z</dcterms:created>
  <dc:creator>Kanceleja</dc:creator>
  <dc:description/>
  <cp:keywords/>
  <dc:language>en-US</dc:language>
  <cp:lastModifiedBy>Evita Žuromska</cp:lastModifiedBy>
  <cp:lastPrinted>2019-09-13T13:43:00Z</cp:lastPrinted>
  <dcterms:modified xsi:type="dcterms:W3CDTF">2019-10-24T07:07:00Z</dcterms:modified>
  <cp:revision>3</cp:revision>
  <dc:subject/>
  <dc:title> </dc:title>
</cp:coreProperties>
</file>