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</w:tblGrid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SASKAŅOT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ugavpils pilsētas domes budžeta iestādes “Kultūras pils” vadītāj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 xml:space="preserve">_______________ A. Rudzs 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Daugavpilī, 2019.gada 30.oktobrī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Elektriskās cauruļu tīrīšanas iekārtas piegāde”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dentifikācijas Nr. </w:t>
      </w:r>
      <w:r>
        <w:rPr>
          <w:b/>
          <w:bCs/>
        </w:rPr>
        <w:t xml:space="preserve">DPDBIKP </w:t>
      </w:r>
      <w:r>
        <w:rPr>
          <w:b/>
          <w:bCs/>
          <w:color w:val="000000"/>
        </w:rPr>
        <w:t>2019/05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estādes vadītājs Aleksandrs Rudzs, tālr./fakss: 65443809,              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12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>Zemsliekšņa iepirkuma nepieciešamības apzināšanās datums:</w:t>
      </w:r>
      <w:r>
        <w:rPr>
          <w:bCs/>
          <w:sz w:val="24"/>
        </w:rPr>
        <w:t xml:space="preserve"> 2019.gada 25.oktobrī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Cs/>
          <w:lang w:eastAsia="en-US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>
          <w:bCs/>
          <w:lang w:eastAsia="en-US"/>
        </w:rPr>
        <w:t>tīrīt aizsērētas kanalizācijas caurules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Veicama pakalpojuma uzskaitījums (apjomi):</w:t>
      </w:r>
      <w:r>
        <w:rPr>
          <w:bCs/>
          <w:sz w:val="24"/>
        </w:rPr>
        <w:t xml:space="preserve"> precīzs pakalpojuma apraksts ir noteikts Tehniskajā specifikācijā (2.pielikums)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</w:rPr>
        <w:t xml:space="preserve">Līguma izpildes termiņš: </w:t>
      </w:r>
      <w:r>
        <w:rPr>
          <w:bCs/>
          <w:color w:val="000000"/>
        </w:rPr>
        <w:t>no 2019.gada 4.novembra līdz 2019.gada 8.novembrim (ieskaitot)</w:t>
      </w:r>
    </w:p>
    <w:p>
      <w:pPr>
        <w:pStyle w:val="Normal"/>
        <w:numPr>
          <w:ilvl w:val="0"/>
          <w:numId w:val="2"/>
        </w:numPr>
        <w:spacing w:before="0" w:after="120"/>
        <w:ind w:left="351" w:hanging="357"/>
        <w:rPr>
          <w:bCs/>
          <w:color w:val="FF0000"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color w:val="000000"/>
        </w:rPr>
        <w:t>līdz</w:t>
      </w:r>
      <w:r>
        <w:rPr>
          <w:bCs/>
        </w:rPr>
        <w:t xml:space="preserve"> 1700,00 </w:t>
      </w:r>
      <w:r>
        <w:rPr/>
        <w:t xml:space="preserve">EUR </w:t>
      </w:r>
      <w:r>
        <w:rPr>
          <w:bCs/>
          <w:lang w:eastAsia="en-US"/>
        </w:rPr>
        <w:t>(viens tūkstotis septiņi simti eiro un nulle centi) ar PV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7" w:hanging="36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ind w:left="357" w:hanging="0"/>
        <w:jc w:val="both"/>
        <w:rPr/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  <w:sz w:val="22"/>
          <w:szCs w:val="22"/>
        </w:rPr>
        <w:t xml:space="preserve"> </w:t>
      </w:r>
      <w:r>
        <w:rPr/>
        <w:t xml:space="preserve">atbilstoši pielikumiem </w:t>
      </w:r>
      <w:r>
        <w:rPr>
          <w:bCs/>
        </w:rPr>
        <w:t>(1.pielikums, 2.pieliku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.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19.gada 4.novembrim, plkst.9: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 vai </w:t>
      </w:r>
      <w:r>
        <w:rPr/>
        <w:t>elektroniski:</w:t>
      </w:r>
      <w:r>
        <w:rPr>
          <w:sz w:val="22"/>
          <w:szCs w:val="22"/>
        </w:rPr>
        <w:t xml:space="preserve"> </w:t>
      </w:r>
      <w:r>
        <w:rPr>
          <w:bCs/>
          <w:lang w:eastAsia="en-US"/>
        </w:rPr>
        <w:t>kulturas.pils@daugavpils.lv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Elektriskās cauruļu tīrīšanas iekārtas piegāde”, DPDBIKP 2019/05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 Piesakās piedalīties aptaujā par līguma slēgšanas tiesībām “</w:t>
      </w:r>
      <w:r>
        <w:rPr>
          <w:bCs/>
        </w:rPr>
        <w:t>Elektriskās cauruļu tīrīšanas iekārtas piegāde”, DPDBIKP 2019/0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ab/>
      </w: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lektriskās cauruļu tīrīšanas iekārtas piegāde”, DPDBIKP 2019/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Elektriska cauruļu tīrīšanas iekārtas tehniskie parametri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Kompakta iekārta daudzpusīgai izmantošanai cauruļu un kanālu tīrīšanai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shd w:fill="FFFFFF" w:val="clear"/>
              </w:rPr>
              <w:t xml:space="preserve">Elektriskā cauruļu tīrīšanas iekārta paredzēta caurulēm Ø 20–150 mm, </w:t>
            </w:r>
            <w:r>
              <w:rPr>
                <w:lang w:eastAsia="ar-SA"/>
              </w:rPr>
              <w:t>spirālēm Ø 8, 16, 22 mm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hd w:fill="FFFFFF" w:val="clear"/>
              </w:rPr>
            </w:pPr>
            <w:r>
              <w:rPr>
                <w:lang w:eastAsia="ar-SA"/>
              </w:rPr>
              <w:t>Caurule, spirāļu un uzgaļu komplekts ar spirāļu un uzgaļu komplektu 16 plus spirāļu un uzgaļu komplektu 22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Spirāļu gabali ir savienojami pēc vajadzības darba garumam līdz 70 m.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Piedziņas iekārta 740 1/min, padeves 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Zibenīgi saīsināms vai pagarināms savienojot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Caurejoša, slēgta piedziņas vārpsta spirālei un ārpus korpusa esošs sajūgs pasargā motoru un piedziņu no netīrumiem un ūdens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Spēcīgs, kluss kondensatoru motors 230 V, 50 Hz, 750 W ar augstu griezes momentu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Roktura spiediens uz iekārtas viduspunktu ļauj optimāli izmantot pielikto spēku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Augstas ražības cauruļtīrīšanas spirāles. Īpaši rūdītas. Ļoti lokana, lai piekļūtu arī šaurās saliektās caurulēs. 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iegli pārnēsājama, piedziņas iekārta - 19 kg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Ko</w:t>
            </w:r>
            <w:r>
              <w:rPr>
                <w:lang w:eastAsia="ar-SA"/>
              </w:rPr>
              <w:t>mplekts</w:t>
            </w:r>
            <w:r>
              <w:rPr>
                <w:rFonts w:eastAsia="Calibri"/>
                <w:lang w:eastAsia="ar-SA"/>
              </w:rPr>
              <w:t xml:space="preserve"> svars - 56,4 kg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saimniecības vadītājs I.Papins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lektriskās cauruļu tīrīšanas iekārtas piegāde”, DPDBIKP 2019/05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“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iedāvājam Jums pēc Jūsu pieprasījuma pārdot šādu tehniskajā specifikācijā “</w:t>
      </w:r>
      <w:r>
        <w:rPr>
          <w:bCs/>
        </w:rPr>
        <w:t>Elektriskās cauruļu tīrīšanas iekārtas piegāde”, DPDBIKP 2019/05</w:t>
      </w:r>
      <w:r>
        <w:rPr>
          <w:lang w:eastAsia="en-US"/>
        </w:rPr>
        <w:t xml:space="preserve"> norādītu preci par šādu cen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Elektriska cauruļu tīrīšanas iekārtas tehniskie paramet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Piedāvātas elektriskās cauruļu tīrīšanas iekārtas tehniskie parametri</w:t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Kompakta iekārta daudzpusīgai izmantošanai cauruļu un kanālu tīrīšana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shd w:fill="FFFFFF" w:val="clear"/>
              </w:rPr>
              <w:t xml:space="preserve">Elektriskā cauruļu tīrīšanas iekārta paredzēta caurulēm Ø 20–150 mm, </w:t>
            </w:r>
            <w:r>
              <w:rPr>
                <w:lang w:eastAsia="ar-SA"/>
              </w:rPr>
              <w:t>spirālēm Ø 8, 16, 22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shd w:fill="FFFFFF" w:val="clear"/>
              </w:rPr>
            </w:pPr>
            <w:r>
              <w:rPr>
                <w:lang w:eastAsia="ar-SA"/>
              </w:rPr>
              <w:t>Caurule, spirāļu un uzgaļu komplekts ar spirāļu un uzgaļu komplektu 16 plus spirāļu un uzgaļu komplektu 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Spirāļu gabali ir savienojami pēc vajadzības darba garumam līdz 70 m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Piedziņas iekārta 740 1/min, padeve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Zibenīgi saīsināms vai pagarināms savienojo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Caurejoša, slēgta piedziņas vārpsta spirālei un ārpus korpusa esošs sajūgs pasargā motoru un piedziņu no netīrumiem un ūden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Spēcīgs, kluss kondensatoru motors 230 V, 50 Hz, 750 W ar augstu griezes momen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Roktura spiediens uz iekārtas viduspunktu ļauj optimāli izmantot pielikto spēk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Augstas ražības cauruļtīrīšanas spirāles. Īpaši rūdītas. Ļoti lokana, lai piekļūtu arī šaurās saliektās caurulēs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iegli pārnēsājama, piedziņas iekārta - 19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142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Ko</w:t>
            </w:r>
            <w:r>
              <w:rPr>
                <w:lang w:eastAsia="ar-SA"/>
              </w:rPr>
              <w:t>mplekts</w:t>
            </w:r>
            <w:r>
              <w:rPr>
                <w:rFonts w:eastAsia="Calibri"/>
                <w:lang w:eastAsia="ar-SA"/>
              </w:rPr>
              <w:t xml:space="preserve"> svars - 56,4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Cena EUR bez PV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Ar šo mēs apstiprinām, ka esam iepazinušies ar uzaicinājuma </w:t>
      </w:r>
      <w:r>
        <w:rPr>
          <w:bCs/>
        </w:rPr>
        <w:t xml:space="preserve">“Elektriskās cauruļu tīrīšanas iekārtas piegāde”, DPDBIKP 2019/05 </w:t>
      </w:r>
      <w:r>
        <w:rPr>
          <w:lang w:eastAsia="en-US"/>
        </w:rPr>
        <w:t>nosacījumiem un tam pievienoto dokumentāciju, mēs garantējam sniegto ziņu patiesumu un precizitāti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Cambria" w:cs="Cambri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eastAsia="Cambria" w:cs="Cambria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Admin</dc:creator>
  <dc:description/>
  <cp:keywords/>
  <dc:language>en-US</dc:language>
  <cp:lastModifiedBy>Pils Kultūras</cp:lastModifiedBy>
  <cp:lastPrinted>2019-10-30T15:38:00Z</cp:lastPrinted>
  <dcterms:modified xsi:type="dcterms:W3CDTF">2019-10-30T13:44:00Z</dcterms:modified>
  <cp:revision>87</cp:revision>
  <dc:subject/>
  <dc:title/>
</cp:coreProperties>
</file>