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Ledus sporta skolas direktora p.i.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K.Junkul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>VFS inventāra piegāde Daugavpils Ledus sporta skolas hokeja nodaļa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LSS2019/1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2019.gada 23.oktob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240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7.10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Ledu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Stacijas iela 45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86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FS inventāra piegāde Daugavpils Ledus sporta skolas hokeja nodaļai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22.oktobrim, plkst.12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ledus.skola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Lāsa-100”,  LV40103149247,  kopēja summa bez PVN 2190,69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2. UAB “Metausta”, 303100222, kopēja summa bez PVN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400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3. SIA “Sporta Halle”, LV40003332710, kopēja summa bez PVN 3021,53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4. SIA “Aģentūra OPEN”, LV40103276975, kopēja summa bez PVN 3950,52 EUR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Lāsa-100”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Lāsa-100”,  LV40103149247, Daugavpils iela 51, Rīg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-1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2190,69 (divi tūkstoši viens simts deviņdesmit eiro 69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9-10-23T10:11:00Z</cp:lastPrinted>
  <dcterms:modified xsi:type="dcterms:W3CDTF">2019-10-23T07:12:00Z</dcterms:modified>
  <cp:revision>127</cp:revision>
  <dc:subject/>
  <dc:title/>
</cp:coreProperties>
</file>