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Junku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DLSS “Daugavpils kauss-2019” (2009.-2010.g.dz.) apbalvojumu izgatavošana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19/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19.gada 18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6.10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LSS “Daugavpils kauss-2019” (2009.-2010.g.dz.)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8.oktobrim, plkst.16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 LV41503042882,  kopēja summa bez PVN 247,9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 LV41503042882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47,92 (divi simti četrdesmit septiņi eiro 9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10-18T16:25:00Z</cp:lastPrinted>
  <dcterms:modified xsi:type="dcterms:W3CDTF">2019-10-18T13:25:00Z</dcterms:modified>
  <cp:revision>126</cp:revision>
  <dc:subject/>
  <dc:title/>
</cp:coreProperties>
</file>