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Ledus sporta skolas direktora p.i.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Junkul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Ledus sporta skolas daiļslidošanas nodaļai formas</w:t>
      </w:r>
      <w:r>
        <w:rPr>
          <w:rFonts w:eastAsia="Times New Roman" w:cs="Times New Roman" w:ascii="Times New Roman" w:hAnsi="Times New Roman"/>
          <w:b/>
        </w:rPr>
        <w:t xml:space="preserve"> piegāde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right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</w:rPr>
        <w:t>Nr. DLSS2019/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center"/>
        <w:outlineLvl w:val="1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2019.gada 18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7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5.10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Ledu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Stacijas iela 45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86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Ledus sporta skolas daiļslidošanas nodaļai formas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p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18.oktobr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ledus.skola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ce Sport Premium”,  LV40103588939,  kopēja summa bez PVN 156,2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ce Sport Premium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ce Sport Premium”,  LV40103588939, Liepājas ielā 7-601, Rīga, LV-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6, 20 (viens simts piecdesmit seši eiro 2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10-18T15:37:00Z</cp:lastPrinted>
  <dcterms:modified xsi:type="dcterms:W3CDTF">2019-10-18T12:39:00Z</dcterms:modified>
  <cp:revision>130</cp:revision>
  <dc:subject/>
  <dc:title/>
</cp:coreProperties>
</file>